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592" w:firstLine="7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0"/>
      </w:tblGrid>
      <w:tr>
        <w:trPr>
          <w:trHeight w:val="1080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object w:dxaOrig="7456" w:dyaOrig="7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2pt;margin-top:-9pt;width:108pt;height:10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09431761" r:id="rId2"/>
              </w:object>
            </w:r>
            <w:r>
              <w:rPr>
                <w:b/>
                <w:bCs/>
                <w:sz w:val="36"/>
                <w:szCs w:val="36"/>
              </w:rPr>
              <w:t> </w:t>
            </w:r>
            <w:r>
              <w:rPr>
                <w:b/>
                <w:bCs/>
                <w:sz w:val="32"/>
                <w:szCs w:val="32"/>
              </w:rPr>
              <w:t> </w:t>
            </w: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7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</w:t>
            </w:r>
            <w:r>
              <w:rPr>
                <w:b/>
                <w:bCs/>
                <w:sz w:val="36"/>
                <w:szCs w:val="36"/>
              </w:rPr>
              <w:t>CITTA’ DI OR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vincia di Brindis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FFICIO TRIBUT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l. 0831/8465454- Fax 0831/817851</w:t>
            </w:r>
          </w:p>
          <w:p>
            <w:pPr>
              <w:pStyle w:val="Normal"/>
              <w:jc w:val="center"/>
              <w:rPr/>
            </w:pPr>
            <w:r>
              <w:rPr/>
              <w:t>e-mail: ufficiotributi@comune.oria.br.it</w:t>
            </w:r>
          </w:p>
        </w:tc>
      </w:tr>
    </w:tbl>
    <w:p>
      <w:pPr>
        <w:pStyle w:val="Heading2"/>
        <w:ind w:left="5592" w:firstLine="72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8"/>
        <w:gridCol w:w="8226"/>
      </w:tblGrid>
      <w:tr>
        <w:trPr/>
        <w:tc>
          <w:tcPr>
            <w:tcW w:w="13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GETTO:</w:t>
            </w:r>
          </w:p>
        </w:tc>
        <w:tc>
          <w:tcPr>
            <w:tcW w:w="84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tanza di rettifica/annullamento in autotutela relativa alla TARSU (Tassa Rifiuti Solidi Urbani)</w:t>
            </w:r>
          </w:p>
        </w:tc>
      </w:tr>
      <w:tr>
        <w:trPr>
          <w:trHeight w:val="65" w:hRule="atLeast"/>
        </w:trPr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26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Il/La sottoscritto/a ..............................................................................................................................................., nato/a a ............................................................................................ (Prov. .................) il .................................. con residenza/ sede legale a .............................................................................................................................. CAP ........................ in Via ............................................................................................................... n. .............. C.F. ..................................................................................... tel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………………………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, in qualità di ............................................................. dell’immobile sito in Via .........................................................................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bCs/>
        </w:rPr>
        <w:t>PREMESS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: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in data 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____________ ha ricevuto notifica della cartella esattoriale n. _____________________ relativo alla Tassa Rifiuti solidi Urbani anno ______________ per l’importo complessivo di €__________________;</w:t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>
          <w:rFonts w:cs="Arial" w:ascii="Arial" w:hAnsi="Arial"/>
          <w:b/>
          <w:sz w:val="20"/>
        </w:rPr>
        <w:t xml:space="preserve">Considerato che sussistono i seguenti motivi per la rettifica/annullamento parziale/totale dell’atto di cui  sopra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ind w:left="3900" w:firstLine="348"/>
        <w:jc w:val="both"/>
        <w:rPr/>
      </w:pPr>
      <w:r>
        <w:rPr/>
        <w:t>CHIEDE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  <w:t>Ai sensi dell’art.2-quater del D.L. 30/09/1994, n.564, come modificato dall’art. 27 della Legge 18/02/1999, n.28, che codesto Ufficio riesamini le ragioni del proprio operato e provveda, in autotutela, alla rettifica e/o all’annullamento del provvedimento indicato  per le motivazioni sopra espresse.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/>
      </w:pPr>
      <w:r>
        <w:rPr/>
        <w:t>Data______________</w:t>
        <w:tab/>
        <w:tab/>
        <w:tab/>
        <w:tab/>
        <w:tab/>
        <w:tab/>
        <w:t xml:space="preserve">     _________________________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>(firma)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885" w:bottom="9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firstLine="630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ind w:left="4248" w:hanging="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2">
    <w:name w:val="Corpo del testo 2"/>
    <w:basedOn w:val="Normal"/>
    <w:qFormat/>
    <w:pPr>
      <w:spacing w:lineRule="atLeast" w:line="320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4:00Z</dcterms:created>
  <dc:creator>Bartoli</dc:creator>
  <dc:description/>
  <cp:keywords/>
  <dc:language>en-US</dc:language>
  <cp:lastModifiedBy>balestra</cp:lastModifiedBy>
  <cp:lastPrinted>2015-06-04T16:50:00Z</cp:lastPrinted>
  <dcterms:modified xsi:type="dcterms:W3CDTF">2015-06-04T15:06:00Z</dcterms:modified>
  <cp:revision>4</cp:revision>
  <dc:subject/>
  <dc:title>File mancante</dc:title>
</cp:coreProperties>
</file>