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. n. ______</w:t>
      </w:r>
    </w:p>
    <w:p>
      <w:pPr>
        <w:pStyle w:val="Normal"/>
        <w:ind w:left="3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5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UBBLICO INTERNO PER LA FORMAZIONE DELLE GRADUATORIE PER L’ATTRIBUZIONE DELLE PROGRESSIONI ORIZZONTALI – ANNO 2018</w:t>
      </w:r>
    </w:p>
    <w:p>
      <w:pPr>
        <w:pStyle w:val="Normal"/>
        <w:ind w:left="3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 Person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>Visto</w:t>
      </w:r>
      <w:r>
        <w:rPr/>
        <w:t xml:space="preserve"> il contratto collettivo decentrato integrativo stipulato in data 14.01.2016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>Visto</w:t>
      </w:r>
      <w:r>
        <w:rPr/>
        <w:t xml:space="preserve"> il CCNL stipulato il 22 Maggio 2018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/>
        </w:rPr>
        <w:t xml:space="preserve">Richiamato </w:t>
      </w:r>
      <w:r>
        <w:rPr/>
        <w:t>il vigente Regolamento interno per la disciplina delle progressioni econom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chiamata</w:t>
      </w:r>
      <w:r>
        <w:rPr/>
        <w:t xml:space="preserve"> la propria Determinazione n. ____ R.g. del ______ con la quale si avviava la suddetta procedura per le formazione delle graduatorie per l’attribuzione delle progressioni orizzontali per l’anno 2018 e si approvavano i relativi  atti propedeut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è indetta la procedura selettiva interna diretta alla formazione delle graduatorie per l’attribuzione delle progressioni orizzontali per l’anno 2018 secondo le modalità previste nel citato regolamento comunale e di seguito ripor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Le progressioni economiche </w:t>
      </w:r>
      <w:r>
        <w:rPr/>
        <w:t>consistono nella possibilità per il personale dipendente di progredire all’interno della stessa categoria di inquadramento acquisendo quote di retribuzione fissa</w:t>
      </w:r>
      <w:r>
        <w:rPr>
          <w:rFonts w:eastAsia="MS Mincho;ＭＳ 明朝"/>
        </w:rPr>
        <w:t xml:space="preserve"> e costituiscono uno strumento di valorizzazione delle professionalità acquisite dai dipendenti, nonché di riconoscimento dell’impegno profuso e del raggiungimento di risultati importanti per l’amministrazione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Cs/>
          <w:spacing w:val="-2"/>
        </w:rPr>
      </w:pPr>
      <w:r>
        <w:rPr>
          <w:rFonts w:eastAsia="MS Mincho;ＭＳ 明朝"/>
        </w:rPr>
        <w:t xml:space="preserve">Le progressioni economiche sono effettuate sulla base di criteri selettivi e per </w:t>
      </w:r>
      <w:r>
        <w:rPr>
          <w:bCs/>
          <w:spacing w:val="-2"/>
        </w:rPr>
        <w:t>una quota limitata di dipendenti, intendendo come tale una percentuale rispetto ai soggetti aventi titolo a partecipare alle selezioni (con esclusione quindi di coloro che hanno già raggiunto la soglia massima e/o che hanno una anzianità di inquadramento nella categoria o nella posizione economica inferiore a 2 anni)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Possono essere beneficiari delle progressioni economiche </w:t>
      </w:r>
      <w:r>
        <w:rPr>
          <w:rFonts w:eastAsia="MS Mincho;ＭＳ 明朝"/>
          <w:bCs/>
        </w:rPr>
        <w:t xml:space="preserve">una quantità non superiore al </w:t>
      </w:r>
      <w:r>
        <w:rPr>
          <w:bCs/>
          <w:spacing w:val="-2"/>
        </w:rPr>
        <w:t>55%, con arrotondamento per eccesso, del personale candidato per ogni categoria alle progressioni di carriera</w:t>
      </w:r>
      <w:r>
        <w:rPr>
          <w:rFonts w:eastAsia="MS Mincho;ＭＳ 明朝"/>
          <w:bCs/>
        </w:rPr>
        <w:t>. Tra i soggetti che non hanno titolo a partecipare alle selezioni, in particolare, sono compresi i dipendenti che non hanno maturato la anzianità richiesta e coloro che sono nella ultima posizione di progressione economica nella catego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60" w:after="120"/>
        <w:jc w:val="center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I requisiti</w:t>
      </w:r>
    </w:p>
    <w:p>
      <w:pPr>
        <w:pStyle w:val="Normal"/>
        <w:spacing w:before="60" w:after="12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</w:rPr>
        <w:t xml:space="preserve">Possono partecipare alle selezioni per le progressioni economiche i dipendenti in servizio a tempo indeterminato nel Comune di Oria </w:t>
      </w:r>
      <w:r>
        <w:rPr>
          <w:bCs/>
          <w:spacing w:val="-2"/>
        </w:rPr>
        <w:t>che hanno una anzianità di inquadramento nella categoria o nella posizione economica non inferiore a 2 anni;</w:t>
      </w:r>
    </w:p>
    <w:p>
      <w:pPr>
        <w:pStyle w:val="Normal"/>
        <w:spacing w:before="60" w:after="120"/>
        <w:jc w:val="both"/>
        <w:rPr>
          <w:rFonts w:eastAsia="MS Mincho;ＭＳ 明朝"/>
          <w:b/>
          <w:b/>
          <w:i/>
          <w:i/>
        </w:rPr>
      </w:pPr>
      <w:r>
        <w:rPr>
          <w:bCs/>
        </w:rPr>
        <w:t>Ai fini della progressione alla posizione immediatamente successiva a quella posseduta è comunque richiesto come requisito per la partecipazione alla relativa selezione un’anzianità di servizio di trentasei mesi riferiti al 31 dicembre dell’anno precedente a quello della selezione;</w:t>
      </w:r>
    </w:p>
    <w:p>
      <w:pPr>
        <w:pStyle w:val="Normal"/>
        <w:spacing w:before="60" w:after="120"/>
        <w:jc w:val="both"/>
        <w:rPr>
          <w:rFonts w:eastAsia="MS Mincho;ＭＳ 明朝"/>
        </w:rPr>
      </w:pPr>
      <w:r>
        <w:rPr>
          <w:rFonts w:eastAsia="MS Mincho;ＭＳ 明朝"/>
        </w:rPr>
        <w:t>Nel calcolo della anzianità di cui al precedente comma 2 sono compresi anche i periodi prestati presso altre amministrazioni del comparto e quelli prestati a tempo determinato presso lo stesso ente e/o presso altre amministrazioni del comparto</w:t>
      </w:r>
    </w:p>
    <w:p>
      <w:pPr>
        <w:pStyle w:val="Normal"/>
        <w:spacing w:before="60" w:after="12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3"/>
      </w:tblGrid>
      <w:tr>
        <w:trPr/>
        <w:tc>
          <w:tcPr>
            <w:tcW w:w="102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La procedura</w:t>
            </w:r>
          </w:p>
          <w:p>
            <w:pPr>
              <w:pStyle w:val="Normal"/>
              <w:spacing w:before="60" w:after="120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  <w:p>
            <w:pPr>
              <w:pStyle w:val="Normal"/>
              <w:spacing w:before="60" w:after="120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</w:rPr>
              <w:t xml:space="preserve">I dipendenti interessati possono presentare apposita istanza di partecipazione indirizzata al Segretario Comunale e secondo il modello allegato  entro il </w:t>
            </w:r>
            <w:r>
              <w:rPr>
                <w:rFonts w:eastAsia="MS Mincho;ＭＳ 明朝"/>
                <w:b/>
              </w:rPr>
              <w:t>____________</w:t>
            </w:r>
            <w:r>
              <w:rPr>
                <w:rFonts w:eastAsia="MS Mincho;ＭＳ 明朝"/>
              </w:rPr>
              <w:t xml:space="preserve"> depositando la stessa all’Ufficio Protocollo.</w:t>
            </w:r>
          </w:p>
          <w:p>
            <w:pPr>
              <w:pStyle w:val="Normal"/>
              <w:spacing w:before="60" w:after="120"/>
              <w:jc w:val="both"/>
              <w:rPr>
                <w:bCs/>
              </w:rPr>
            </w:pPr>
            <w:r>
              <w:rPr>
                <w:rFonts w:eastAsia="MS Mincho;ＭＳ 明朝"/>
              </w:rPr>
              <w:t xml:space="preserve">Entro i 30 giorni successivi alla scadenza del suddetto termine il Segretario Generale </w:t>
            </w:r>
            <w:r>
              <w:rPr>
                <w:bCs/>
              </w:rPr>
              <w:t>assegna il punteggio di ciascun dipendente tenendo conto delle schede di valutazione relative all’ultimo triennio.</w:t>
            </w:r>
          </w:p>
          <w:p>
            <w:pPr>
              <w:pStyle w:val="Normal"/>
              <w:spacing w:before="60" w:after="120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bCs/>
              </w:rPr>
              <w:t>L’effettiva attribuzione della progressione orizzontale è comunque, subordinata al raggiungimento di una valutazione minima dello 80% ottenuta dall’applicazione della media delle valutazioni del triennio precedente;</w:t>
            </w:r>
          </w:p>
          <w:p>
            <w:pPr>
              <w:pStyle w:val="Normal"/>
              <w:spacing w:before="60" w:after="120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bCs/>
              </w:rPr>
              <w:t>A parità di punteggio viene data la precedenza al dipendente con più anzianità di servizio nella posizione economica, nel caso di ulteriore parità al più anziano di età;</w:t>
            </w:r>
          </w:p>
          <w:p>
            <w:pPr>
              <w:pStyle w:val="Normal"/>
              <w:spacing w:before="60" w:after="120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</w:rPr>
              <w:t>Il Segretario Generale forma la graduatoria per ogni categoria. Tale graduatoria, in cui sono indicati il punteggio complessivo, viene approvata con apposita determinazione del Responsabile del Servizio Personale e a cura dello stesso pubblicata per almeno 15 giorni sul sito internet ed affissa in luogo facilmente accessibile a tutti i dipendenti. Decorso tale termine, essa diventa definitiva</w:t>
            </w:r>
          </w:p>
          <w:p>
            <w:pPr>
              <w:pStyle w:val="Normal"/>
              <w:spacing w:before="60" w:after="120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ria, lì 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Il Responsabile del Servizio Personale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Dott.ssa Loredana D’Elia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DOMANDA DI PARTECIPAZIONE ALLA SELEZIONE INTERNA PER LA FORMAZIONE DELLE GRADUATORIE PER L’ATTRIBUZIONE DELLE PROGRESSIONI ORIZZONTALI ANNO 201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l Segretario Comunale</w:t>
      </w:r>
    </w:p>
    <w:p>
      <w:pPr>
        <w:pStyle w:val="Normal"/>
        <w:autoSpaceDE w:val="false"/>
        <w:jc w:val="right"/>
        <w:rPr/>
      </w:pPr>
      <w:r>
        <w:rPr/>
        <w:t>Comune di Oria (Br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Sed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______________________________nato/a_____________________________ il_________________e residente a________________________________________________in Via_________________________________n.__________, dipendente comunale a tempo indeterminato di questo Ente dal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i partecipare alla selezione indetta da questo Comune per l’attribuzione della progressione economica orizzontale per l’anno 2018 con decorrenza economica dal 1 gennaio 2018 per il collocamento nella posizione economica ________ immediatamente superiore a quella possedu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consapevole delle responsabilità penali cui posso andare incontro in caso di dichiarazioni non veritiere, ai sensi dell'art. 76 del D,P.R. n. 445/2000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essere </w:t>
      </w:r>
      <w:r>
        <w:rPr>
          <w:rFonts w:eastAsia="MS Mincho;ＭＳ 明朝"/>
        </w:rPr>
        <w:t xml:space="preserve">in servizio a tempo indeterminato nel Comune di Oria </w:t>
      </w:r>
      <w:r>
        <w:rPr>
          <w:bCs/>
          <w:spacing w:val="-2"/>
        </w:rPr>
        <w:t>con una anzianità di inquadramento nella categoria o nella posizione economica attualmente posseduta da almeno due an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i avere al 31 Dicembre 2017 un’anzianità di servizio di almeno trentasei mesi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                                                                                                         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ti alla domanda:</w:t>
      </w:r>
    </w:p>
    <w:p>
      <w:pPr>
        <w:pStyle w:val="Normal"/>
        <w:autoSpaceDE w:val="false"/>
        <w:jc w:val="both"/>
        <w:rPr/>
      </w:pPr>
      <w:r>
        <w:rPr/>
        <w:t>Fotocopia in carta semplice di documento di identità in corso di validità;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3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ni Richiesta documenti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4:00Z</dcterms:created>
  <dc:creator>Comune</dc:creator>
  <dc:description/>
  <cp:keywords/>
  <dc:language>en-US</dc:language>
  <cp:lastModifiedBy>Utente</cp:lastModifiedBy>
  <cp:lastPrinted>2016-04-28T13:40:00Z</cp:lastPrinted>
  <dcterms:modified xsi:type="dcterms:W3CDTF">2018-05-23T12:57:00Z</dcterms:modified>
  <cp:revision>303</cp:revision>
  <dc:subject/>
  <dc:title>                             IL SINDACO     </dc:title>
</cp:coreProperties>
</file>