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tt. 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E DI O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Epitaff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024 Oria (B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e Ufficio Contenzioso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GGETTO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omanda di iscrizione nell’elenco di professionisti da utilizzare per il conferimento degli incarichi di patrocinio legale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e ricorre): in qualità di legale rappresentante dello Studio Associato 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 essere iscritto </w:t>
      </w:r>
      <w:r>
        <w:rPr>
          <w:rFonts w:cs="Times New Roman" w:ascii="Times New Roman" w:hAnsi="Times New Roman"/>
          <w:bCs/>
          <w:color w:val="000000"/>
          <w:szCs w:val="24"/>
        </w:rPr>
        <w:t>nell’elenco di professionisti da utilizzare per il conferimento degli incarichi di patrocinio legale</w:t>
      </w:r>
      <w:r>
        <w:rPr>
          <w:rFonts w:cs="Times New Roman" w:ascii="Times New Roman" w:hAnsi="Times New Roman"/>
          <w:color w:val="000000"/>
          <w:szCs w:val="24"/>
        </w:rPr>
        <w:t xml:space="preserve"> di cui al Regolamento approvato con delibera del Commissario Straordinario n. 26 del 11/05/2018, chiedendo l’iscrizione alle sottoelencate sezi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Ogni Avvocato non potrà essere iscritto in più di due delle richiamate sezion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A-   AMMINISTRATIVO (giurisdizioni amministrative e contabili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B – CIVILE (Tribunale – Corte di Appello e Cassazion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ezione C – CIVILE (Giudice di Pace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D – LAVORO (Tribunale e Corte d’Appello Sezioni Lavoro - Cassazion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E – PE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F – COMMISSIONI TRIBUTAR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nché l’(eventuale) iscrizione in una distinta Sezione speciale relativa alle cause afferenti alla violazione del codice della strada e/o relative procedure coattive, per le quali vengono prefissate le condizioni giuridiche ed economiche, più vantaggiose per l’Ente, di cui all’art. 8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indicare solo in caso di interes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tal fine, ai sensi dell’art. 46 e 47 del D.P.R. 445/2000 e consapevole delle sanzioni penali previste dall’art. 76, nonché delle conseguenze di cui all’art. 75 del sopraccitato Decr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nato/a il _________________ a ______________________________ (prov. ______);</w:t>
        <w:br/>
        <w:t>di essere residente in __________________, via_______________________________, n.____;</w:t>
        <w:br/>
        <w:t>cod.fiscale: __________________________ telefono______________, fax_______________,</w:t>
        <w:br/>
        <w:t>email __________________________________ PEC ________________________________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o all’Ordine degli Avvocati di _____________________, n. iscr. _____ del __________</w:t>
      </w:r>
      <w:r>
        <w:rPr>
          <w:rFonts w:cs="Times New Roman" w:ascii="Times New Roman" w:hAnsi="Times New Roman"/>
          <w:szCs w:val="24"/>
        </w:rPr>
        <w:t>, Foro di appartenenza ________________________________________________________</w:t>
        <w:br/>
        <w:t xml:space="preserve">di essere abilitato dinanzi alle seguenti Magistrature: </w:t>
      </w:r>
      <w:r>
        <w:rPr>
          <w:rFonts w:cs="Times New Roman" w:ascii="Times New Roman" w:hAnsi="Times New Roman"/>
          <w:b/>
          <w:szCs w:val="24"/>
        </w:rPr>
        <w:t>__________________________________ 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lo studio legale presso il seguente indirizzo: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non sussistono nei propri confronti di cause ostative a norma di legge a contrattare con la Pubblica Amministrazion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la cittadinanza ______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 </w:t>
      </w:r>
      <w:r>
        <w:rPr>
          <w:rFonts w:cs="Times New Roman" w:ascii="Times New Roman" w:hAnsi="Times New Roman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essere a conoscenza di non essere sottoposto a procedimenti penal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subito sanzioni disciplinari attivate dall’ordine di appartenenza in relazione all’esercizio della propria attività professional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regola con gli obblighi relativi al pagamento dei contributi previdenziali ed assistenzial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si reso colpevole di false dichiarazion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trovarsi nelle condizioni di esclusione previste dalla legge 31.5.1965, n. 575 e successive modificazioni ed integrazioni (normativa antimafia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non aver avviato e/o curato procedimenti giudiziali e/o stragiudiziali contro il Comune di Oria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i </w:t>
      </w:r>
      <w:r>
        <w:rPr>
          <w:rFonts w:cs="Times New Roman" w:ascii="Times New Roman" w:hAnsi="Times New Roman"/>
          <w:szCs w:val="24"/>
        </w:rPr>
        <w:t>essere in possesso dell’obbligatoria assicurazione RC professional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preso visione del “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Regolamento comunale </w:t>
      </w:r>
      <w:r>
        <w:rPr>
          <w:rFonts w:cs="Times New Roman" w:ascii="Times New Roman" w:hAnsi="Times New Roman"/>
          <w:bCs/>
          <w:i/>
          <w:color w:val="000000"/>
          <w:szCs w:val="24"/>
        </w:rPr>
        <w:t>per il conferimento di incarichi di patrocinio legale</w:t>
      </w:r>
      <w:r>
        <w:rPr>
          <w:rFonts w:cs="Times New Roman" w:ascii="Times New Roman" w:hAnsi="Times New Roman"/>
          <w:bCs/>
          <w:color w:val="000000"/>
          <w:szCs w:val="24"/>
        </w:rPr>
        <w:t>”</w:t>
      </w:r>
      <w:r>
        <w:rPr>
          <w:rFonts w:cs="Times New Roman" w:ascii="Times New Roman" w:hAnsi="Times New Roman"/>
          <w:color w:val="000000"/>
          <w:szCs w:val="24"/>
        </w:rPr>
        <w:t xml:space="preserve"> unitamente all’allegato “</w:t>
      </w:r>
      <w:r>
        <w:rPr>
          <w:rFonts w:cs="Times New Roman" w:ascii="Times New Roman" w:hAnsi="Times New Roman"/>
          <w:i/>
          <w:color w:val="000000"/>
          <w:szCs w:val="24"/>
        </w:rPr>
        <w:t>Disciplinare Negoziale per l’affidamento di Incarico Legale</w:t>
      </w:r>
      <w:r>
        <w:rPr>
          <w:rFonts w:cs="Times New Roman" w:ascii="Times New Roman" w:hAnsi="Times New Roman"/>
          <w:color w:val="000000"/>
          <w:szCs w:val="24"/>
        </w:rPr>
        <w:t>”, approvato con deliberazione commissariale di C.C. n. 26 del 11.05.2018 e di accettarne i contenuti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 possesso dei requisiti di ordine speciale previsti dall’Avviso con riferimento alla sezione nella quale si chiede l’iscrizione: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indicare le voci interess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A-  AMMINISTRATIVO (giurisdizioni amministrative e contabili): aver espletato per conto di Enti Pubblici almeno 3 incarichi documentabili in tali settori negli ultimi 2 anni. In caso di magistrature superiori è necessaria la relativa abilitazio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B – CIVILE (Tribunale, Corte d’Appello e Cassazione): aver espletato per conto di Enti Pubblici almeno 3 incarichi documentabili in tali settori dinanzi alle Autorità interessate (Tribunale e/o Corte d’Appello e/o Cassazione) negli ultimi 2 anni. In caso di magistrature superiori è necessaria la relativa abili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ezione C – CIVILE (Giudice di Pace): nessun requisito specia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D – LAVORO: aver espletato per conto di Enti Pubblici almeno 3 incarichi documentabili in materia di lavoro negli ultimi 2 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E – PENALE: iscrizione all’Albo da almeno 3 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zione F – COMMISSIONI TRIBUTARIE: nessun requisito speciale; è consentita l’iscrizione anche agli altri soggetti abilitati nel processo tributario ai sensi dell’art. 12 del D. Lgs. n. 546/92, commi 3, 4, 5,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sottoscritto si impegna a comunicare l’eventuale variazione del proprio recapito, sollevando il Comune di Oria da ogni responsabilità per eventuali disguidi imputabili all’omessa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 la sottoscrizione della presente domanda autorizzo il Comune di Oria al trattamento dei miei dati personali per le finalità ed adempimenti connessi e derivanti dall’effettuazione della presente proced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ndirizzo per comunicazioni (se diverso dalla residenza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 n. fax ________________________ - e-mail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 allega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urriculum formativo – professionale dettagliat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pia della polizza assicurativa per la copertura dei rischi derivanti dall'esercizio dell'attività professional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otocopia di documento d’identità ai sensi dell’art. 38,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 </w:t>
        <w:tab/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5:00Z</dcterms:created>
  <dc:creator>Comune</dc:creator>
  <dc:description/>
  <cp:keywords/>
  <dc:language>en-US</dc:language>
  <cp:lastModifiedBy>Utente</cp:lastModifiedBy>
  <dcterms:modified xsi:type="dcterms:W3CDTF">2018-08-01T09:29:00Z</dcterms:modified>
  <cp:revision>3</cp:revision>
  <dc:subject/>
  <dc:title/>
</cp:coreProperties>
</file>