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27" w:hRule="atLeast"/>
        </w:trPr>
        <w:tc>
          <w:tcPr>
            <w:tcW w:w="810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0"/>
            </w:tblGrid>
            <w:tr>
              <w:trPr>
                <w:trHeight w:val="527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une di Ori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vincia di Brindis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PIANO DEGLI OBIE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SCHEDA OBIETTIVO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TTORE: SERVIZI SOCIO CULTURALI - SCOLAS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REFERENTE ISTITUZIONALE – Ass. Peluso Umberto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Responsabile del Servizio: Antonella Gobbi – Danila Ciciriello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 xml:space="preserve">Obiettivo n° 1  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Peso dell’obiettivo     /100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Denominazione dell’obiettivo</w:t>
            </w:r>
            <w:r>
              <w:rPr/>
              <w:t>: Promozione di maggiori livelli di trasparenza, ai sensi dell’art. 10 D.Lgs. 33/13. Pubblicazione esatta e puntuale dei dati, in particolare delle procedure di gara.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Descrizione dell’obiettivo</w:t>
                  </w:r>
                  <w:r>
                    <w:rPr/>
                    <w:t>: Ai sensi dell’art. 10 del D.Lgs. 33/13, come modificato dal D.Lgs. 97/2016, è necessario garantire maggiori livelli di trasparenza, in particolare delle procedure di gara. I dati relativi agli affidamenti dovranno essere inseriti contestualmente alla produzione degli atti, attraverso l’utilizzo della funzione trasparenza del Programma SEP 4.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</w:r>
                </w:p>
              </w:tc>
            </w:tr>
          </w:tbl>
          <w:p>
            <w:pPr>
              <w:pStyle w:val="Normal"/>
              <w:spacing w:lineRule="exact" w:line="40"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3245"/>
      </w:tblGrid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/>
              <w:t>Risorse assegn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U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Finanziar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Strument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edi scheda allegat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mputer: 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Fax: 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elefoni: 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tampanti: 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Fotocopiatori: 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>Automezzi: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Risultati attesi (Indicatori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atto adempimento dell’inserimento dei dati relativi agli affidamente, attraverso l’utilizzo del Programma SEP 4.0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Paragrafoelenco"/>
              <w:rPr>
                <w:color w:val="1F497D"/>
              </w:rPr>
            </w:pPr>
            <w:r>
              <w:rPr>
                <w:color w:val="1F497D"/>
              </w:rPr>
              <w:t>Attività che compongono il singolo obiettivo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color w:val="1F497D"/>
              </w:rPr>
            </w:pPr>
            <w:r>
              <w:rPr>
                <w:color w:val="1F497D"/>
              </w:rPr>
              <w:t>Per ogni atto di affidamento di lavori, forniture e servizi va aggiornato l’inserimento dei dati per i quali è richiesto l’obbligo di pubblicazio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color w:val="1F497D"/>
              </w:rPr>
            </w:pPr>
            <w:r>
              <w:rPr>
                <w:color w:val="1F497D"/>
              </w:rPr>
              <w:t>Per ogni atto di liquidazione relativo a lavori, servizi e forniture va aggiornato l’importo liquidato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get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obiettivo risulterà raggiunto mediante riscontro all’esito positivo da parte del sistema anac della trasmissione dei dati relativi all’adempimento della Legge 190/2012, art. 1, comma 32Utenti dei serviz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27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Ori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ovincia di Brindis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PIANO DEGLI OBIE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SCHEDA OBIETTIVO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TTORE SERVIZI SOCIO – CULTURALI - SCOLASTICI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>REFERENTE ISTITUZIONALE – Assessore: Dott. Umberto Peluso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Responsabile del Servizio: Dott.ssa Antonella Gobbi – Danila Ciciriello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Obiettivo n° 2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Peso dell’obiettivo     /100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Denominazione dell’obiettivo</w:t>
            </w:r>
            <w:r>
              <w:rPr/>
              <w:t>: Assegnazione servizio trasporto scolastico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66FF"/>
              </w:rPr>
            </w:pPr>
            <w:r>
              <w:rPr>
                <w:b/>
                <w:bCs/>
              </w:rPr>
              <w:t>Descrizione dell’obiettivo</w:t>
            </w:r>
            <w:r>
              <w:rPr/>
              <w:t xml:space="preserve">: Assegnazione del servizio di trasporto scolastico 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3245"/>
      </w:tblGrid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/>
              <w:t>Risorse assegn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U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Finanziar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Strument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edi scheda allegat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>Computer e collegamento ad intern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Indicato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ro 30 settembre  - approvazione capitolato per il servizio di trasporto scolast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ro 31 ottobre – avio procedura di selezione dell’affidatar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ro 31 dicembre – assegnazione servizio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Targ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ire l’avvio, la continuità e l’efficienza del servizio – miglioramento qualità percepita dall’utenza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27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Ori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ovincia di Brindis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PIANO DEGLI OBIE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SCHEDA OBIETTIVO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TTORE SERVIZI SOCIO – CULTURALI - SCOLASTICI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>REFERENTE ISTITUZIONALE – Assessore: Dott. Umberto Peluso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Responsabile del Servizio: Dott.ssa Antonella Gobbi – Danila Ciciriello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Obiettivo n° 3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Peso dell’obiettivo     /100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Denominazione dell’obiettivo</w:t>
            </w:r>
            <w:r>
              <w:rPr/>
              <w:t>: Istituzione Servizio “trasporto sociale”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66FF"/>
              </w:rPr>
            </w:pPr>
            <w:r>
              <w:rPr>
                <w:b/>
                <w:bCs/>
              </w:rPr>
              <w:t>Descrizione dell’obiettivo</w:t>
            </w:r>
            <w:r>
              <w:rPr/>
              <w:t>: Realizzare un servizio di trasporto sociale rivolto ai soggetti fragili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3245"/>
      </w:tblGrid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/>
              <w:t>Risorse assegn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U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Finanziar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Strument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edi scheda allegat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>Computer e collegamento ad intern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Indicato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viduazione soggetti fragili destinatari dei serviz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zazione degli uffici per erogare il servizio (ricevimento prenotazioni, accompagnamento, ecc.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Targ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za disagiata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27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Ori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ovincia di Brindis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PIANO DEGLI OBIE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SCHEDA OBIETTIVO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TTORE SERVIZI SOCIO – CULTURALI - SCOLASTICI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>REFERENTE ISTITUZIONALE – Assessore: Dott. Umberto Peluso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Responsabile del Servizio: Dott.ssa Antonella Gobbi – Danila Ciciriello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Obiettivo n° 4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/>
              <w:t>Peso dell’obiettivo     /100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Denominazione dell’obiettivo</w:t>
            </w:r>
            <w:r>
              <w:rPr/>
              <w:t>: Mantenimento dei nuovi servizi implementati nel 2016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escrizione dell’obiettivo</w:t>
            </w:r>
            <w:r>
              <w:rPr/>
              <w:t>: Nel 2016 sono stati avviati i seguenti serviz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3366FF"/>
              </w:rPr>
            </w:pPr>
            <w:r>
              <w:rPr/>
              <w:t>Doposcuola gratui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3366FF"/>
              </w:rPr>
            </w:pPr>
            <w:r>
              <w:rPr/>
              <w:t>Centro estivo comu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3366FF"/>
              </w:rPr>
            </w:pPr>
            <w:r>
              <w:rPr/>
              <w:t>Monetizzazione contributi per disagio attraverso convenzione card caritas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color w:val="3366FF"/>
              </w:rPr>
            </w:pPr>
            <w:r>
              <w:rPr/>
              <w:t>Nel 2017 si intende dare continuità ai servizi suddetti garantendo i medesimi standar qualitativi</w:t>
            </w:r>
          </w:p>
        </w:tc>
      </w:tr>
    </w:tbl>
    <w:p>
      <w:pPr>
        <w:pStyle w:val="Normal"/>
        <w:spacing w:lineRule="exact" w:line="40"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3245"/>
      </w:tblGrid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/>
              <w:t>Risorse assegn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U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Finanziar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i/>
              </w:rPr>
              <w:t>Strument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edi scheda allegat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</w:rPr>
            </w:pPr>
            <w:r>
              <w:rPr/>
              <w:t>Computer e collegamento ad intern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Indicato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tenimento dei servizi anche nel corso del 2017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Targ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za disagiata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418" w:footer="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5:00Z</dcterms:created>
  <dc:creator>Giovanni Sicuro</dc:creator>
  <dc:description/>
  <cp:keywords/>
  <dc:language>en-US</dc:language>
  <cp:lastModifiedBy>Utente Windows</cp:lastModifiedBy>
  <cp:lastPrinted>2015-10-26T10:56:00Z</cp:lastPrinted>
  <dcterms:modified xsi:type="dcterms:W3CDTF">2017-09-07T09:12:00Z</dcterms:modified>
  <cp:revision>24</cp:revision>
  <dc:subject/>
  <dc:title>Comune di Castellaneta</dc:title>
</cp:coreProperties>
</file>