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di O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a Epitaffio,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24 ORIA (BR)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>Offerta per la gara mediante procedura apert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Cs w:val="22"/>
        </w:rPr>
        <w:t xml:space="preserve">del giorno 30/03/2015 </w:t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“</w:t>
      </w:r>
      <w:r>
        <w:rPr>
          <w:rFonts w:cs="Calibri" w:ascii="Calibri" w:hAnsi="Calibri"/>
          <w:b/>
          <w:bCs/>
          <w:sz w:val="28"/>
          <w:szCs w:val="22"/>
        </w:rPr>
        <w:t>Lavori di completamento del recupero, valorizzazione e messa in sicurezza del giardino storico “</w:t>
      </w:r>
      <w:r>
        <w:rPr>
          <w:rFonts w:cs="Calibri" w:ascii="Calibri" w:hAnsi="Calibri"/>
          <w:b/>
          <w:bCs/>
          <w:i/>
          <w:sz w:val="28"/>
          <w:szCs w:val="22"/>
        </w:rPr>
        <w:t>Parco di Montalbano</w:t>
      </w:r>
      <w:r>
        <w:rPr>
          <w:rFonts w:cs="Calibri" w:ascii="Calibri" w:hAnsi="Calibri"/>
          <w:b/>
          <w:bCs/>
          <w:sz w:val="28"/>
          <w:szCs w:val="22"/>
        </w:rPr>
        <w:t>”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624"/>
        <w:gridCol w:w="2091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177.147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di sicurezza (OS)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4.547,51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5"/>
        <w:gridCol w:w="550"/>
        <w:gridCol w:w="306"/>
        <w:gridCol w:w="914"/>
        <w:gridCol w:w="2057"/>
        <w:gridCol w:w="426"/>
        <w:gridCol w:w="203"/>
        <w:gridCol w:w="1801"/>
        <w:gridCol w:w="3308"/>
      </w:tblGrid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0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841798082"/>
            <w:bookmarkStart w:id="1" w:name="__Fieldmark__0_84179808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841798082"/>
            <w:bookmarkStart w:id="3" w:name="__Fieldmark__1_84179808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841798082"/>
            <w:bookmarkStart w:id="5" w:name="__Fieldmark__2_841798082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841798082"/>
            <w:bookmarkStart w:id="7" w:name="__Fieldmark__3_84179808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ll’elenco prezzi unitari relativo ai lavori, posto a base di gara; il ribasso non si applica agli oneri di sicurezza (OS)  predeterminati dalla Stazione appaltante negli atti di gara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misu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4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15-03-16T10:39:00Z</dcterms:modified>
  <cp:revision>5</cp:revision>
  <dc:subject>offerta</dc:subject>
  <dc:title>neg 0_100 prezzo</dc:title>
</cp:coreProperties>
</file>