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ggetto:</w:t>
        <w:tab/>
        <w:t xml:space="preserve">Offerta per la gara mediante procedura cottimo fiduciario del giorno _______ 201_ </w:t>
      </w:r>
    </w:p>
    <w:p>
      <w:pPr>
        <w:pStyle w:val="Normal"/>
        <w:spacing w:before="120" w:after="120"/>
        <w:ind w:left="993" w:hanging="993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szCs w:val="22"/>
        </w:rPr>
        <w:tab/>
        <w:t>per l’appalto dei S</w:t>
      </w:r>
      <w:r>
        <w:rPr>
          <w:color w:val="000000"/>
        </w:rPr>
        <w:t>ervizi specialistici per il museo Archeologico di Oria e dei Messapi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b/>
          <w:sz w:val="28"/>
          <w:szCs w:val="22"/>
        </w:rPr>
        <w:t xml:space="preserve"> </w:t>
      </w:r>
    </w:p>
    <w:p>
      <w:pPr>
        <w:pStyle w:val="Normal"/>
        <w:spacing w:before="120" w:after="120"/>
        <w:ind w:left="993" w:hanging="993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3828"/>
        <w:gridCol w:w="1949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22"/>
              </w:rPr>
              <w:t>Servizi soggetti a ribasso: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7.6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22"/>
              </w:rPr>
              <w:t xml:space="preserve">oneri per la sicurez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Cs w:val="22"/>
              </w:rPr>
              <w:t>non soggetti a riba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2.400,00</w:t>
            </w:r>
          </w:p>
        </w:tc>
      </w:tr>
      <w:tr>
        <w:trPr>
          <w:trHeight w:val="4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10"/>
        <w:gridCol w:w="557"/>
        <w:gridCol w:w="310"/>
        <w:gridCol w:w="925"/>
        <w:gridCol w:w="2084"/>
        <w:gridCol w:w="432"/>
        <w:gridCol w:w="204"/>
        <w:gridCol w:w="1826"/>
        <w:gridCol w:w="3758"/>
      </w:tblGrid>
      <w:tr>
        <w:trPr>
          <w:trHeight w:val="254" w:hRule="atLeast"/>
          <w:cantSplit w:val="true"/>
        </w:trPr>
        <w:tc>
          <w:tcPr>
            <w:tcW w:w="1535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922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2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55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6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830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76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3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44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030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7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764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155875514"/>
            <w:bookmarkStart w:id="1" w:name="__Fieldmark__0_4155875514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406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trHeight w:val="244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155875514"/>
            <w:bookmarkStart w:id="3" w:name="__Fieldmark__1_4155875514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406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4155875514"/>
            <w:bookmarkStart w:id="5" w:name="__Fieldmark__2_4155875514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155875514"/>
            <w:bookmarkStart w:id="7" w:name="__Fieldmark__3_4155875514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788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icolo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0764" w:type="dxa"/>
            <w:gridSpan w:val="10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PRESENTA LA SEGUENTE OFFERTA INCONDIZIONATA:</w:t>
            </w:r>
          </w:p>
        </w:tc>
      </w:tr>
      <w:tr>
        <w:trPr>
          <w:trHeight w:val="486" w:hRule="atLeast"/>
          <w:cantSplit w:val="true"/>
        </w:trPr>
        <w:tc>
          <w:tcPr>
            <w:tcW w:w="1076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ull’importo dei servizi; ai sensi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el combinato disposto degli articoli 86, comma 3-ter e  87, comma 4, primo periodo, del decreto legislativo n. 163 del 2006 e dell’articolo 26, comma 5, del decreto legislativo n. 81 del 2008, </w:t>
            </w:r>
            <w:r>
              <w:rPr>
                <w:rFonts w:cs="Calibri" w:ascii="Calibri" w:hAnsi="Calibri"/>
                <w:b/>
                <w:sz w:val="22"/>
              </w:rPr>
              <w:t>il ribasso non si applica agli oneri per l’attuazione del piano di sicurezza, come predeterminati dalla Stazione appaltante negli atti di gara.</w:t>
            </w:r>
          </w:p>
        </w:tc>
      </w:tr>
      <w:tr>
        <w:trPr>
          <w:trHeight w:val="254" w:hRule="atLeast"/>
          <w:cantSplit w:val="true"/>
        </w:trPr>
        <w:tc>
          <w:tcPr>
            <w:tcW w:w="1076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-2"/>
                <w:sz w:val="22"/>
              </w:rPr>
              <w:t>(Secondo quanto sancito dal Cons. Stato, Ad. Plen., 20.03.2015 n. 3)</w:t>
            </w:r>
          </w:p>
        </w:tc>
      </w:tr>
      <w:tr>
        <w:trPr>
          <w:trHeight w:val="485" w:hRule="atLeast"/>
          <w:cantSplit w:val="true"/>
        </w:trPr>
        <w:tc>
          <w:tcPr>
            <w:tcW w:w="1076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i sensi degli articoli 86, comma 3-bis e 87, comma 4, secondo periodo, del decreto legislativo n. 163 del 2006, i costi di sicurezza aziendali, propri dell’impresa e diversi da quelli non soggetti a ribasso, sono indicati nella misura del ____% (______________________________ per cento) dell’importo dei servizi al netto del ribasso offerto</w:t>
            </w:r>
            <w:r>
              <w:rPr>
                <w:rFonts w:cs="Calibri" w:ascii="Calibri" w:hAnsi="Calibri"/>
                <w:b/>
                <w:sz w:val="22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0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1076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Heading4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z w:val="22"/>
        </w:rPr>
        <w:t xml:space="preserve">ai sensi dell’articolo 118, comma 2, del d.P.R. n. 207 del 2010, </w:t>
      </w:r>
      <w:r>
        <w:rPr>
          <w:rFonts w:cs="Calibri" w:ascii="Calibri" w:hAnsi="Calibri"/>
          <w:sz w:val="22"/>
          <w:szCs w:val="20"/>
        </w:rPr>
        <w:t>di aver tenuto conto delle eventuali discordanze nelle indicazioni qualitative e quantitative delle voci rilevabili dall’allegato elaborato n°35 (Descrizione Servizi Specialistici) nella formulazione dell’offerta, che, riferita all’esecuzione dei servizi posti a base di gara, resta comunque fissa ed invariabile, ai sensi dell’articolo 53, comma 4, terzo periodo, del decreto legislativo n. 163 del 2006, avendo controllato le voci e le quantità attraverso l'esame del predetto allegato e pertanto di aver formulato l’offerta tenendo conto di voci e relative quantità che ritiene eccedenti o mancanti</w:t>
      </w:r>
      <w:r>
        <w:rPr>
          <w:rFonts w:cs="Calibri" w:ascii="Calibri" w:hAnsi="Calibri"/>
          <w:spacing w:val="-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__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/>
      </w:pPr>
      <w:r>
        <w:rPr>
          <w:rFonts w:eastAsia="Calibri" w:cs="Calibri" w:ascii="Calibri" w:hAnsi="Calibri"/>
          <w:b/>
          <w:i/>
          <w:color w:val="FF0000"/>
          <w:sz w:val="22"/>
          <w:lang w:val="it-IT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37, comma 8, del decreto legislativo n. 163 del 200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1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2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onformi: AVCP, pareri n. 88 del 29 aprile 2010 e 105 del 27 maggio 2010, deliberazione n. 10 del 25 febbraio2010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>Offerta del prezzo più basso mediante offerta di ribasso percentuale a corpo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1:00Z</dcterms:created>
  <dc:creator>Bosetti &amp; Gatti s.r.l.</dc:creator>
  <dc:description/>
  <cp:keywords>BB</cp:keywords>
  <dc:language>en-US</dc:language>
  <cp:lastModifiedBy>AVB29</cp:lastModifiedBy>
  <cp:lastPrinted>2014-02-18T15:58:00Z</cp:lastPrinted>
  <dcterms:modified xsi:type="dcterms:W3CDTF">2015-09-03T05:51:00Z</dcterms:modified>
  <cp:revision>2</cp:revision>
  <dc:subject>offerta</dc:subject>
  <dc:title>neg 0_100 prezzo</dc:title>
</cp:coreProperties>
</file>