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Oria (BR)</w:t>
            </w:r>
          </w:p>
        </w:tc>
      </w:tr>
      <w:tr>
        <w:trPr/>
        <w:tc>
          <w:tcPr>
            <w:tcW w:w="10062"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8"/>
              </w:rPr>
            </w:pPr>
            <w:r>
              <w:rPr>
                <w:rFonts w:cs="Calibri" w:ascii="Calibri" w:hAnsi="Calibri"/>
                <w:b/>
                <w:bCs/>
                <w:sz w:val="28"/>
                <w:szCs w:val="22"/>
              </w:rPr>
              <w:t>“</w:t>
            </w:r>
            <w:r>
              <w:rPr>
                <w:rFonts w:cs="Calibri" w:ascii="Calibri" w:hAnsi="Calibri"/>
                <w:b/>
                <w:bCs/>
                <w:sz w:val="28"/>
                <w:szCs w:val="22"/>
              </w:rPr>
              <w:t>Lavori di completamento del recupero, valorizzazione e messa in sicurezza del giardino storico “</w:t>
            </w:r>
            <w:r>
              <w:rPr>
                <w:rFonts w:cs="Calibri" w:ascii="Calibri" w:hAnsi="Calibri"/>
                <w:b/>
                <w:bCs/>
                <w:i/>
                <w:sz w:val="28"/>
                <w:szCs w:val="22"/>
              </w:rPr>
              <w:t>Parco di Montalbano</w:t>
            </w:r>
            <w:r>
              <w:rPr>
                <w:rFonts w:cs="Calibri" w:ascii="Calibri" w:hAnsi="Calibri"/>
                <w:b/>
                <w:bCs/>
                <w:sz w:val="28"/>
                <w:szCs w:val="22"/>
              </w:rPr>
              <w:t>” – PO FESR 2007-2013 asse IV linea 4.2 – azione 4.2.1, dell’importo complessivo di progetto di € 218.217,41</w:t>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07"/>
        <w:gridCol w:w="409"/>
        <w:gridCol w:w="1472"/>
        <w:gridCol w:w="93"/>
        <w:gridCol w:w="316"/>
        <w:gridCol w:w="1297"/>
        <w:gridCol w:w="409"/>
        <w:gridCol w:w="54"/>
        <w:gridCol w:w="1489"/>
        <w:gridCol w:w="79"/>
        <w:gridCol w:w="409"/>
        <w:gridCol w:w="187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902"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01799580"/>
            <w:bookmarkStart w:id="1" w:name="__Fieldmark__0_1001799580"/>
            <w:bookmarkEnd w:id="1"/>
            <w:r/>
            <w:r>
              <w:rPr>
                <w:sz w:val="22"/>
                <w:szCs w:val="22"/>
                <w:rFonts w:cs="Calibri" w:ascii="Calibri" w:hAnsi="Calibri"/>
              </w:rPr>
              <w:fldChar w:fldCharType="end"/>
            </w:r>
            <w:r>
              <w:rPr>
                <w:rFonts w:cs="Calibri" w:ascii="Calibri" w:hAnsi="Calibri"/>
                <w:sz w:val="22"/>
                <w:szCs w:val="22"/>
              </w:rPr>
            </w:r>
          </w:p>
        </w:tc>
        <w:tc>
          <w:tcPr>
            <w:tcW w:w="147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01799580"/>
            <w:bookmarkStart w:id="3" w:name="__Fieldmark__1_1001799580"/>
            <w:bookmarkEnd w:id="3"/>
            <w:r/>
            <w:r>
              <w:rPr>
                <w:sz w:val="22"/>
                <w:szCs w:val="22"/>
                <w:rFonts w:cs="Calibri" w:ascii="Calibri" w:hAnsi="Calibri"/>
              </w:rPr>
              <w:fldChar w:fldCharType="end"/>
            </w:r>
            <w:r>
              <w:rPr>
                <w:rFonts w:cs="Calibri" w:ascii="Calibri" w:hAnsi="Calibri"/>
                <w:sz w:val="22"/>
                <w:szCs w:val="22"/>
              </w:rPr>
            </w:r>
          </w:p>
        </w:tc>
        <w:tc>
          <w:tcPr>
            <w:tcW w:w="129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01799580"/>
            <w:bookmarkStart w:id="5" w:name="__Fieldmark__2_1001799580"/>
            <w:bookmarkEnd w:id="5"/>
            <w:r/>
            <w:r>
              <w:rPr>
                <w:sz w:val="22"/>
                <w:szCs w:val="22"/>
                <w:rFonts w:cs="Calibri" w:ascii="Calibri" w:hAnsi="Calibri"/>
              </w:rPr>
              <w:fldChar w:fldCharType="end"/>
            </w:r>
            <w:r>
              <w:rPr>
                <w:rFonts w:cs="Calibri" w:ascii="Calibri" w:hAnsi="Calibri"/>
                <w:sz w:val="22"/>
                <w:szCs w:val="22"/>
              </w:rPr>
            </w:r>
          </w:p>
        </w:tc>
        <w:tc>
          <w:tcPr>
            <w:tcW w:w="1622"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01799580"/>
            <w:bookmarkStart w:id="7" w:name="__Fieldmark__3_1001799580"/>
            <w:bookmarkEnd w:id="7"/>
            <w:r/>
            <w:r>
              <w:rPr>
                <w:sz w:val="22"/>
                <w:szCs w:val="22"/>
                <w:rFonts w:cs="Calibri" w:ascii="Calibri" w:hAnsi="Calibri"/>
              </w:rPr>
              <w:fldChar w:fldCharType="end"/>
            </w:r>
            <w:r>
              <w:rPr>
                <w:rFonts w:cs="Calibri" w:ascii="Calibri" w:hAnsi="Calibri"/>
                <w:sz w:val="22"/>
                <w:szCs w:val="22"/>
              </w:rPr>
            </w:r>
          </w:p>
        </w:tc>
        <w:tc>
          <w:tcPr>
            <w:tcW w:w="1881"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5"/>
            </w:r>
            <w:r>
              <w:rPr>
                <w:rFonts w:cs="Calibri" w:ascii="Calibri" w:hAnsi="Calibri"/>
                <w:bCs/>
                <w:sz w:val="28"/>
                <w:szCs w:val="22"/>
                <w:vertAlign w:val="superscript"/>
              </w:rPr>
              <w:t>)</w:t>
            </w:r>
            <w:r>
              <w:rPr>
                <w:rFonts w:cs="Calibri" w:ascii="Calibri" w:hAnsi="Calibri"/>
                <w:b/>
                <w:bCs/>
                <w:sz w:val="28"/>
                <w:szCs w:val="22"/>
              </w:rPr>
              <w:t>,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Oria (BR)</w:t>
            </w:r>
          </w:p>
        </w:tc>
      </w:tr>
      <w:tr>
        <w:trPr/>
        <w:tc>
          <w:tcPr>
            <w:tcW w:w="10062"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8"/>
              </w:rPr>
            </w:pPr>
            <w:r>
              <w:rPr>
                <w:rFonts w:cs="Calibri" w:ascii="Calibri" w:hAnsi="Calibri"/>
                <w:b/>
                <w:bCs/>
                <w:sz w:val="28"/>
                <w:szCs w:val="22"/>
              </w:rPr>
              <w:t>“</w:t>
            </w:r>
            <w:r>
              <w:rPr>
                <w:rFonts w:cs="Calibri" w:ascii="Calibri" w:hAnsi="Calibri"/>
                <w:b/>
                <w:bCs/>
                <w:sz w:val="28"/>
                <w:szCs w:val="22"/>
              </w:rPr>
              <w:t>Lavori di completamento del recupero, valorizzazione e messa in sicurezza del giardino storico “</w:t>
            </w:r>
            <w:r>
              <w:rPr>
                <w:rFonts w:cs="Calibri" w:ascii="Calibri" w:hAnsi="Calibri"/>
                <w:b/>
                <w:bCs/>
                <w:i/>
                <w:sz w:val="28"/>
                <w:szCs w:val="22"/>
              </w:rPr>
              <w:t>Parco di Montalbano</w:t>
            </w:r>
            <w:r>
              <w:rPr>
                <w:rFonts w:cs="Calibri" w:ascii="Calibri" w:hAnsi="Calibri"/>
                <w:b/>
                <w:bCs/>
                <w:sz w:val="28"/>
                <w:szCs w:val="22"/>
              </w:rPr>
              <w:t>” – PO FESR 2007-2013 asse IV linea 4.2 – azione 4.2.1, dell’importo complessivo di progetto di € 218.217,41</w:t>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001799580"/>
            <w:bookmarkStart w:id="9" w:name="__Fieldmark__4_1001799580"/>
            <w:bookmarkEnd w:id="9"/>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001799580"/>
            <w:bookmarkStart w:id="11" w:name="__Fieldmark__5_1001799580"/>
            <w:bookmarkEnd w:id="11"/>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001799580"/>
            <w:bookmarkStart w:id="13" w:name="__Fieldmark__6_1001799580"/>
            <w:bookmarkEnd w:id="13"/>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001799580"/>
            <w:bookmarkStart w:id="15" w:name="__Fieldmark__7_1001799580"/>
            <w:bookmarkEnd w:id="15"/>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001799580"/>
            <w:bookmarkStart w:id="17" w:name="__Fieldmark__8_1001799580"/>
            <w:bookmarkEnd w:id="1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001799580"/>
            <w:bookmarkStart w:id="19" w:name="__Fieldmark__9_1001799580"/>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001799580"/>
            <w:bookmarkStart w:id="21" w:name="__Fieldmark__10_1001799580"/>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001799580"/>
            <w:bookmarkStart w:id="23" w:name="__Fieldmark__11_1001799580"/>
            <w:bookmarkEnd w:id="2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001799580"/>
            <w:bookmarkStart w:id="25" w:name="__Fieldmark__12_1001799580"/>
            <w:bookmarkEnd w:id="2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001799580"/>
            <w:bookmarkStart w:id="27" w:name="__Fieldmark__13_1001799580"/>
            <w:bookmarkEnd w:id="2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001799580"/>
            <w:bookmarkStart w:id="29" w:name="__Fieldmark__14_1001799580"/>
            <w:bookmarkEnd w:id="2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9"/>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001799580"/>
            <w:bookmarkStart w:id="31" w:name="__Fieldmark__15_1001799580"/>
            <w:bookmarkEnd w:id="3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001799580"/>
            <w:bookmarkStart w:id="33" w:name="__Fieldmark__16_1001799580"/>
            <w:bookmarkEnd w:id="3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001799580"/>
            <w:bookmarkStart w:id="35" w:name="__Fieldmark__17_1001799580"/>
            <w:bookmarkEnd w:id="3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001799580"/>
            <w:bookmarkStart w:id="37" w:name="__Fieldmark__18_1001799580"/>
            <w:bookmarkEnd w:id="3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001799580"/>
            <w:bookmarkStart w:id="39" w:name="__Fieldmark__19_1001799580"/>
            <w:bookmarkEnd w:id="39"/>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001799580"/>
            <w:bookmarkStart w:id="41" w:name="__Fieldmark__20_1001799580"/>
            <w:bookmarkEnd w:id="4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001799580"/>
            <w:bookmarkStart w:id="43" w:name="__Fieldmark__21_1001799580"/>
            <w:bookmarkEnd w:id="4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3"/>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4">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8">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9">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9:00Z</dcterms:created>
  <dc:creator>Bosetti</dc:creator>
  <dc:description/>
  <cp:keywords>Bosetti &amp; Gatti</cp:keywords>
  <dc:language>en-US</dc:language>
  <cp:lastModifiedBy>Utente</cp:lastModifiedBy>
  <cp:lastPrinted>2004-03-25T00:14:00Z</cp:lastPrinted>
  <dcterms:modified xsi:type="dcterms:W3CDTF">2015-03-09T12:09:00Z</dcterms:modified>
  <cp:revision>2</cp:revision>
  <dc:subject>Dichiarazioni b_c penali</dc:subject>
  <dc:title>Lavori</dc:title>
</cp:coreProperties>
</file>