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5664" w:firstLine="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Comune di Ori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a Epitaffio n.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ORIA (Br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Io sottoscritto/a (cognome)_________________________________ (nome) 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to/a a_____________________________________________________________ il _______________ residente a ______________________________________________________________ prov. ______ CAP 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Via __________________________________________________ n. _________ tel. 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rizzo e-mail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rizzo pec 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 H I E D 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essere ammesso/a al concorso pubblico per titoli ed esami indetto per la copertura a tempo indeterminato di </w:t>
      </w:r>
      <w:r>
        <w:rPr>
          <w:b/>
          <w:color w:val="000000"/>
          <w:sz w:val="20"/>
          <w:szCs w:val="20"/>
        </w:rPr>
        <w:t>n.2 posti nel profilo di ISTRUTTORE DI VIGILANZA-</w:t>
      </w:r>
      <w:r>
        <w:rPr>
          <w:color w:val="000000"/>
          <w:sz w:val="20"/>
          <w:szCs w:val="20"/>
        </w:rPr>
        <w:t xml:space="preserve"> CAT. C- posizione economica C1</w:t>
      </w:r>
    </w:p>
    <w:p>
      <w:pPr>
        <w:pStyle w:val="Normal"/>
        <w:widowControl w:val="false"/>
        <w:autoSpaceDE w:val="false"/>
        <w:ind w:right="7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A tal fine, presa visione del relativo bando di concorso e consapevole delle sanzioni penali richiamate dall’art.76 del D.P.R.445/2000 in caso di dichiarazione non veritiera, di formazione o uso di atti falsi o contenenti dati non più rispondenti al vero, nonché della decadenza dai benefici eventualmente conseguiti a seguito di falsa dichiarazione, come previsto dall’art.75 del D.P.R. medesimo, sotto la propria personale responsabilità, ai sensi degli artt. 46 e 47 del DPR 445/2000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 I C H I A R O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(modificare e completare solo le dichiarazioni che lo richiedono o che necessitano di variazione)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1. RECAPI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di eleggere il seguente recapito al quale indirizzare eventuali comunicazioni relative alla selezione in oggetto che non siano oggetto di pubblicazione sul sito web dl Comune:</w:t>
      </w:r>
    </w:p>
    <w:p>
      <w:pPr>
        <w:pStyle w:val="Normal"/>
        <w:autoSpaceDE w:val="false"/>
        <w:rPr/>
      </w:pPr>
      <w:r>
        <w:rPr>
          <w:rFonts w:eastAsia="TT9BF4ACCAtCID-WinCharSetFFFF-H;Arial Unicode MS"/>
          <w:color w:val="000000"/>
          <w:sz w:val="28"/>
          <w:szCs w:val="28"/>
        </w:rPr>
        <w:t>❑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se diverso dalla residenza indicata)</w:t>
      </w:r>
      <w:r>
        <w:rPr>
          <w:color w:val="000000"/>
          <w:sz w:val="20"/>
          <w:szCs w:val="20"/>
        </w:rPr>
        <w:t>: 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T9BF4ACCAtCID-WinCharSetFFFF-H;Arial Unicode MS"/>
          <w:color w:val="000000"/>
          <w:sz w:val="28"/>
          <w:szCs w:val="28"/>
        </w:rPr>
        <w:t>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il seguente indirizzo di P.E.C. :______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2. CITTADINANZA</w:t>
      </w:r>
    </w:p>
    <w:p>
      <w:pPr>
        <w:pStyle w:val="Normal"/>
        <w:autoSpaceDE w:val="false"/>
        <w:rPr/>
      </w:pPr>
      <w:r>
        <w:rPr>
          <w:rFonts w:eastAsia="TT9BF4ACCAtCID-WinCharSetFFFF-H;Arial Unicode MS"/>
          <w:color w:val="000000"/>
          <w:sz w:val="28"/>
          <w:szCs w:val="28"/>
        </w:rPr>
        <w:t>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di essere cittadino/a italiano/a;</w:t>
      </w:r>
    </w:p>
    <w:p>
      <w:pPr>
        <w:pStyle w:val="Normal"/>
        <w:autoSpaceDE w:val="false"/>
        <w:rPr/>
      </w:pPr>
      <w:r>
        <w:rPr>
          <w:rFonts w:eastAsia="TT9BF4ACCAtCID-WinCharSetFFFF-H;Arial Unicode MS"/>
          <w:color w:val="000000"/>
          <w:sz w:val="28"/>
          <w:szCs w:val="28"/>
        </w:rPr>
        <w:t>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di essere cittadino/a del seguente Stato dell’Unione Europea </w:t>
      </w:r>
      <w:r>
        <w:rPr>
          <w:rFonts w:eastAsia="TT9BF4ACCAtCID-WinCharSetFFFF-H;Arial Unicode MS"/>
          <w:color w:val="000000"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51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vere adeguata conoscenza della lingua italian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51" w:hanging="284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 xml:space="preserve">di godere dei diritti civili e politici anche nello Stato di appartenenza o provenienza </w:t>
      </w:r>
      <w:r>
        <w:rPr>
          <w:i/>
          <w:color w:val="000000"/>
          <w:sz w:val="20"/>
          <w:szCs w:val="20"/>
        </w:rPr>
        <w:t>ovvero</w:t>
      </w:r>
      <w:r>
        <w:rPr>
          <w:color w:val="000000"/>
          <w:sz w:val="20"/>
          <w:szCs w:val="20"/>
        </w:rPr>
        <w:t xml:space="preserve"> di non godere di tali diritti per i seguenti motivi 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51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essere in possesso di tutti gli altri requisiti previsti per i cittadini italian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3. DIRITTI CIVILI E POLITICI E ISCRIZIONE NELLE LISTE ELETTOR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TT9BF4ACCAtCID-WinCharSetFFFF-H;Arial Unicode MS"/>
          <w:color w:val="000000"/>
          <w:sz w:val="28"/>
          <w:szCs w:val="28"/>
        </w:rPr>
        <w:t>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di godere dei diritti civili e politici e di essere iscritto/a nelle liste elettorali del Comune di _________________ </w:t>
      </w:r>
      <w:r>
        <w:rPr>
          <w:i/>
          <w:color w:val="000000"/>
          <w:sz w:val="20"/>
          <w:szCs w:val="20"/>
        </w:rPr>
        <w:t>ovvero</w:t>
      </w:r>
      <w:r>
        <w:rPr>
          <w:color w:val="000000"/>
          <w:sz w:val="20"/>
          <w:szCs w:val="20"/>
        </w:rPr>
        <w:t xml:space="preserve"> di non essere iscritto/a o di essere stato/a cancellato/a per i seguenti motivi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4. CONDANNE PEN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TT9BF4ACCAtCID-WinCharSetFFFF-H;Arial Unicode MS"/>
          <w:color w:val="000000"/>
          <w:sz w:val="28"/>
          <w:szCs w:val="28"/>
        </w:rPr>
        <w:t>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di non avere mai riportato condanne penali né subito interdizioni da pubblici uffici, né sottoposto a misure che impediscono, secondo le leggi vigenti, l’instaurarsi del rapporto di impiego presso la Pubblica Amministrazione; di non essere stato espulso dalle forze armate o da corpi militarmente organizza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TT9BF4ACCAtCID-WinCharSetFFFF-H;Arial Unicode MS"/>
          <w:color w:val="000000"/>
          <w:sz w:val="28"/>
          <w:szCs w:val="28"/>
        </w:rPr>
        <w:t>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di avere riportato le seguenti condanne penali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5. PROCEDIMENTI PEN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TT9BF4ACCAtCID-WinCharSetFFFF-H;Arial Unicode MS"/>
          <w:color w:val="000000"/>
          <w:sz w:val="28"/>
          <w:szCs w:val="28"/>
        </w:rPr>
        <w:t>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di non avere procedimenti penali in corso;</w:t>
      </w:r>
    </w:p>
    <w:p>
      <w:pPr>
        <w:pStyle w:val="Normal"/>
        <w:autoSpaceDE w:val="false"/>
        <w:ind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pp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TT9BF4ACCAtCID-WinCharSetFFFF-H;Arial Unicode MS"/>
          <w:color w:val="000000"/>
          <w:sz w:val="28"/>
          <w:szCs w:val="28"/>
        </w:rPr>
        <w:t>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di avere i seguenti procedimenti penali in cors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6. TITOLO DI STUDIO</w:t>
      </w:r>
    </w:p>
    <w:p>
      <w:pPr>
        <w:pStyle w:val="Normal"/>
        <w:autoSpaceDE w:val="false"/>
        <w:rPr/>
      </w:pPr>
      <w:r>
        <w:rPr>
          <w:rFonts w:eastAsia="TT9BF4ACCAtCID-WinCharSetFFFF-H;Arial Unicode MS"/>
          <w:color w:val="000000"/>
          <w:sz w:val="28"/>
          <w:szCs w:val="28"/>
        </w:rPr>
        <w:t>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di essere in possesso del seguente titolo di studio, previsto dal bando: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guito nell’anno ___________________ presso 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7. OBBLIGHI MILITARI (per i cittadini italiani già soggetti a tale obbligo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i essere, rispetto agli obblighi militari, nella seguente posizione: 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8. SERVIZI PRESSO PUBBLICHE AMMINISTRAZIONI</w:t>
      </w:r>
    </w:p>
    <w:p>
      <w:pPr>
        <w:pStyle w:val="Normal"/>
        <w:autoSpaceDE w:val="false"/>
        <w:rPr/>
      </w:pPr>
      <w:r>
        <w:rPr>
          <w:rFonts w:eastAsia="TT9BF4ACCAtCID-WinCharSetFFFF-H;Arial Unicode MS"/>
          <w:color w:val="000000"/>
          <w:sz w:val="28"/>
          <w:szCs w:val="28"/>
        </w:rPr>
        <w:t>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di non aver mai prestato servizio presso Pubbliche Amministrazioni</w:t>
      </w:r>
    </w:p>
    <w:p>
      <w:pPr>
        <w:pStyle w:val="Normal"/>
        <w:autoSpaceDE w:val="false"/>
        <w:ind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ppure</w:t>
      </w:r>
    </w:p>
    <w:p>
      <w:pPr>
        <w:pStyle w:val="Normal"/>
        <w:autoSpaceDE w:val="false"/>
        <w:rPr/>
      </w:pPr>
      <w:r>
        <w:rPr>
          <w:rFonts w:eastAsia="TT9BF4ACCAtCID-WinCharSetFFFF-H;Arial Unicode MS"/>
          <w:color w:val="000000"/>
          <w:sz w:val="28"/>
          <w:szCs w:val="28"/>
        </w:rPr>
        <w:t>❑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di aver prestato servizio presso le seguenti Pubbliche Amministrazioni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(indicare Ente, periodo, categoria e profilo di inquadramento nonché le cause di cessazione del rapporto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9 .CAUSE OSTATIVE ( da compilare anche in caso di risposta negativa al precedente punto 8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eastAsia="TT9BF4ACCAtCID-WinCharSetFFFF-H;Arial Unicode MS"/>
          <w:color w:val="000000"/>
          <w:sz w:val="28"/>
          <w:szCs w:val="28"/>
        </w:rPr>
        <w:t>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di non essere stato destituito e/o dispensato dall’impiego presso una Pubblica Amministrazione per persistente insufficiente rendimento ovvero di non esser stato dichiarato decaduto da altro pubblico impiego per avere conseguito l’impiego mediante la produzione di i documenti falsi o viziati da invalidità insanabile e di non avere subito licenziamento disciplinare o licenziamento per giusta causa (in caso contrario indicare la cause di destituzione, dispensa, decadenza ecc.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10. PATENT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egoe UI Symbol" w:ascii="Segoe UI Symbol" w:hAnsi="Segoe UI Symbol"/>
          <w:b/>
          <w:bCs/>
          <w:i/>
          <w:iCs/>
          <w:color w:val="000000"/>
          <w:sz w:val="20"/>
          <w:szCs w:val="20"/>
        </w:rPr>
        <w:t>❑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di essere in possesso della patente A</w:t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b/>
          <w:bCs/>
          <w:i/>
          <w:iCs/>
          <w:color w:val="000000"/>
          <w:sz w:val="20"/>
          <w:szCs w:val="20"/>
        </w:rPr>
        <w:t>❑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di essere in possesso della patente B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11. IDONEITA’ ALL’IMPIEGO</w:t>
      </w:r>
    </w:p>
    <w:p>
      <w:pPr>
        <w:pStyle w:val="Normal"/>
        <w:autoSpaceDE w:val="false"/>
        <w:rPr/>
      </w:pPr>
      <w:r>
        <w:rPr>
          <w:rFonts w:eastAsia="TT9BF4ACCAtCID-WinCharSetFFFF-H;Arial Unicode MS"/>
          <w:color w:val="000000"/>
          <w:sz w:val="28"/>
          <w:szCs w:val="28"/>
        </w:rPr>
        <w:t>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di essere in possesso dell’idoneità fisica alle mansioni del posto messo a selezione, in particolare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•</w:t>
      </w:r>
      <w:r>
        <w:rPr>
          <w:color w:val="000000"/>
          <w:sz w:val="20"/>
          <w:szCs w:val="20"/>
        </w:rPr>
        <w:tab/>
        <w:t>astigmatismo regolare, semplice o composto, miotico ed ipermetrop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normalità del senso cromatico e luminos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normalità della funzione uditiva sulla base di un esame audiometrico tonale-limin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12. AUSILI NECESSARI e TEMPI AGGIUNTIVI (in caso di disabilità ai sensi della Legge 104/1992</w:t>
      </w:r>
      <w:r>
        <w:rPr>
          <w:color w:val="000000"/>
          <w:sz w:val="20"/>
          <w:szCs w:val="20"/>
        </w:rPr>
        <w:t>)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i necessitare dei seguenti ausili e/o tempi aggiuntivi per sostenere le prove d’esame in relazione al proprio handicap, come da certificazione medica allegata alla presente: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13. LINGUA STRANIERA- APPARECCHATURE E APPLICAZIONI INFORMATICHE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TT9BF4ACCAtCID-WinCharSetFFFF-H;Arial Unicode MS"/>
          <w:color w:val="000000"/>
          <w:sz w:val="28"/>
          <w:szCs w:val="28"/>
        </w:rPr>
        <w:t>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Di conoscere a livello scolastico la lingua inglese/francese (sottolineare la lingua straniera che si sceglie ai fini dell’accertamento della sua conoscenza durante la prova orale) e di conoscere l’uso delle apparecchiature e applicazioni informatiche più diffuse, utilizzabili in ragione del profilo professionale del posto messo a concorso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14. STATO CIVILE E DI FAMIGLI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di essere di stato civile: ______________________________________;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-di avere n. ________ figli;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15. TITOLO DI RISERV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bCs/>
          <w:iCs/>
          <w:color w:val="000000"/>
          <w:sz w:val="20"/>
          <w:szCs w:val="20"/>
        </w:rPr>
        <w:t>❑</w:t>
      </w:r>
      <w:r>
        <w:rPr>
          <w:rFonts w:eastAsia="Segoe UI Symbol" w:cs="Segoe UI Symbol" w:ascii="Segoe UI Symbol" w:hAnsi="Segoe UI Symbol"/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di aver titolo alla riserva prevista dal bando in quanto appartenente alla categoria e congedato senza demerito:</w:t>
      </w:r>
    </w:p>
    <w:p>
      <w:pPr>
        <w:pStyle w:val="Normal"/>
        <w:autoSpaceDE w:val="fals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a) volontario in ferma prefissata di 1 anno</w:t>
      </w:r>
    </w:p>
    <w:p>
      <w:pPr>
        <w:pStyle w:val="Normal"/>
        <w:autoSpaceDE w:val="fals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b) volontario in ferma prefissata di 4 anni</w:t>
      </w:r>
    </w:p>
    <w:p>
      <w:pPr>
        <w:pStyle w:val="Normal"/>
        <w:autoSpaceDE w:val="fals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c) volontario in ferma breve di 3 anni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0"/>
          <w:szCs w:val="20"/>
        </w:rPr>
        <w:t>d) Ufficiali di complemento in ferma biennale</w:t>
      </w:r>
    </w:p>
    <w:p>
      <w:pPr>
        <w:pStyle w:val="Normal"/>
        <w:autoSpaceDE w:val="fals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e) Ufficiali di complemento in ferma prefissat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16. TITOLI che danno diritto alla PREFERENZA ai sensi dell’art.5 commi 4 e 5 DPR 487/94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di avere/non avere diritto, in caso di parità di punteggio, a preferenza per i seguenti motivi non desumibili dalle dichiarazioni precedenti: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o di essere a conoscenza ed accettare tutte le clausole del bando e delle disposizioni normative e regolamentari vigenti in mater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o, inoltre, di essere informato che il Comune di Oria utilizzerà i dati personali contenuti nella presente domanda ai soli fini dell’espletamento del concorso e a tal fine dò il mio consenso al relativo trattamento ai sensi e per gli effetti del Regolamento Europeo n. 2016/679 sulla privacy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llego alla present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TT9BF4ACCAtCID-WinCharSetFFFF-H;Arial Unicode MS"/>
          <w:color w:val="000000"/>
          <w:sz w:val="20"/>
          <w:szCs w:val="20"/>
        </w:rPr>
        <w:t>❑</w:t>
      </w:r>
      <w:r>
        <w:rPr>
          <w:color w:val="000000"/>
          <w:sz w:val="20"/>
          <w:szCs w:val="20"/>
        </w:rPr>
        <w:t>Copia documento di identità in corso di valid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TT9BF4ACCAtCID-WinCharSetFFFF-H;Arial Unicode MS"/>
          <w:color w:val="000000"/>
          <w:sz w:val="20"/>
          <w:szCs w:val="20"/>
        </w:rPr>
        <w:t>❑</w:t>
      </w:r>
      <w:r>
        <w:rPr>
          <w:color w:val="000000"/>
          <w:sz w:val="20"/>
          <w:szCs w:val="20"/>
        </w:rPr>
        <w:t xml:space="preserve">Ricevuta del versamento della tassa concorso </w:t>
      </w:r>
    </w:p>
    <w:p>
      <w:pPr>
        <w:pStyle w:val="Normal"/>
        <w:autoSpaceDE w:val="false"/>
        <w:rPr>
          <w:rFonts w:eastAsia="TT9BF4ACCAtCID-WinCharSetFFFF-H;Arial Unicode MS"/>
          <w:color w:val="000000"/>
          <w:sz w:val="20"/>
          <w:szCs w:val="20"/>
        </w:rPr>
      </w:pPr>
      <w:r>
        <w:rPr>
          <w:rFonts w:eastAsia="TT9BF4ACCAtCID-WinCharSetFFFF-H;Arial Unicode MS"/>
          <w:color w:val="000000"/>
          <w:sz w:val="20"/>
          <w:szCs w:val="20"/>
        </w:rPr>
        <w:t>❑</w:t>
      </w:r>
      <w:r>
        <w:rPr>
          <w:rFonts w:eastAsia="TT9BF4ACCAtCID-WinCharSetFFFF-H;Arial Unicode MS"/>
          <w:color w:val="000000"/>
          <w:sz w:val="20"/>
          <w:szCs w:val="20"/>
        </w:rPr>
        <w:t>Curriculu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TT9BF4ACCAtCID-WinCharSetFFFF-H;Arial Unicode MS"/>
          <w:color w:val="000000"/>
          <w:sz w:val="20"/>
          <w:szCs w:val="20"/>
        </w:rPr>
        <w:t>❑</w:t>
      </w: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TT9BF4ACCAtCID-WinCharSetFFFF-H;Arial Unicode MS"/>
          <w:color w:val="000000"/>
          <w:sz w:val="20"/>
          <w:szCs w:val="20"/>
        </w:rPr>
        <w:t>❑</w:t>
      </w: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ata: ______________________ </w:t>
        <w:tab/>
        <w:tab/>
        <w:tab/>
        <w:t xml:space="preserve">       ____________________________________</w:t>
      </w:r>
    </w:p>
    <w:p>
      <w:pPr>
        <w:pStyle w:val="Normal"/>
        <w:autoSpaceDE w:val="false"/>
        <w:ind w:left="4248" w:firstLine="708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firma del candidato - non autenticata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 xml:space="preserve">INFORMATIVA </w:t>
      </w:r>
      <w:r>
        <w:rPr>
          <w:color w:val="000000"/>
          <w:sz w:val="18"/>
          <w:szCs w:val="18"/>
        </w:rPr>
        <w:t>ai sensi del Regolamento Europeo n. 2016/679 sulla privacy</w:t>
      </w:r>
    </w:p>
    <w:p>
      <w:pPr>
        <w:pStyle w:val="Normal"/>
        <w:autoSpaceDE w:val="false"/>
        <w:rPr>
          <w:rFonts w:ascii="TTE16F49D8t00" w:hAnsi="TTE16F49D8t00" w:cs="TTE16F49D8t00"/>
          <w:color w:val="000000"/>
          <w:sz w:val="20"/>
          <w:szCs w:val="20"/>
        </w:rPr>
      </w:pPr>
      <w:r>
        <w:rPr>
          <w:rFonts w:cs="TTE16F49D8t00" w:ascii="TTE16F49D8t00" w:hAnsi="TTE16F49D8t00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16"/>
          <w:szCs w:val="16"/>
        </w:rPr>
        <w:t>Il trattamento dei dati è effettuato con strumenti cartacei e informatici utilizzando strumenti idonei a garantirne la sicurezza e la riservatezz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dati raccolti potranno essere comunicati, oltre che alla Commissione di concorso, anche a soggetti pubblici e privati per l’acquisizione di pareri/osservazioni accertamenti previsti dalla normativa vigente in mater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l conferimento dei dati da parte dell’interessato ha natura obbligatoria per quanto riguarda le informazioni espressamente richieste nel bando di concorso. L’eventuale mancato conferimento dei dati o rifiuto all’ autorizzazione di comunicazione dei dati alle categorie sopra indicate, comporta l’impossibilità da parte del Comune di Oria di adempiere agli obblighi nei confronti dell’interessat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16"/>
          <w:szCs w:val="16"/>
        </w:rPr>
        <w:t>Titolare del trattamento dei dati è il Responsabile del  1^ Settore Affari Generali del Comune di O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TTE16F49D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57:00Z</dcterms:created>
  <dc:creator>Affari del Personale</dc:creator>
  <dc:description/>
  <cp:keywords/>
  <dc:language>en-US</dc:language>
  <cp:lastModifiedBy>Utente</cp:lastModifiedBy>
  <cp:lastPrinted>2017-11-06T17:18:00Z</cp:lastPrinted>
  <dcterms:modified xsi:type="dcterms:W3CDTF">2019-08-02T08:58:00Z</dcterms:modified>
  <cp:revision>10</cp:revision>
  <dc:subject/>
  <dc:title>SCHEMA DI DOMANDA DA COMPILARE PER LA PARTECIPAZIONE ALLA SELEZIONE CONCORSUALE PUBBLICA, PER TITOLI ED ESAMI, PER LA COPERTURA DI N</dc:title>
</cp:coreProperties>
</file>