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REPUBBLICA ITALIANA</w:t>
      </w:r>
    </w:p>
    <w:p>
      <w:pPr>
        <w:pStyle w:val="TextBody"/>
        <w:jc w:val="center"/>
        <w:rPr>
          <w:szCs w:val="24"/>
        </w:rPr>
      </w:pPr>
      <w:r>
        <w:rPr>
          <w:szCs w:val="24"/>
        </w:rPr>
        <w:t>COMUNE DI ORIA</w:t>
      </w:r>
    </w:p>
    <w:p>
      <w:pPr>
        <w:pStyle w:val="TextBody"/>
        <w:jc w:val="center"/>
        <w:rPr>
          <w:szCs w:val="24"/>
        </w:rPr>
      </w:pPr>
      <w:r>
        <w:rPr>
          <w:szCs w:val="24"/>
        </w:rPr>
        <w:t>PROVINCIA DI BRINDISI</w:t>
      </w:r>
    </w:p>
    <w:p>
      <w:pPr>
        <w:pStyle w:val="TextBody"/>
        <w:rPr>
          <w:szCs w:val="24"/>
        </w:rPr>
      </w:pPr>
      <w:r>
        <w:rPr>
          <w:szCs w:val="24"/>
        </w:rPr>
        <w:t xml:space="preserve">Rep. n.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TTO DI ASSEGNAZIONE AREA NEL P.I.P.</w:t>
      </w:r>
    </w:p>
    <w:p>
      <w:pPr>
        <w:pStyle w:val="Normal"/>
        <w:autoSpaceDE w:val="false"/>
        <w:jc w:val="both"/>
        <w:rPr/>
      </w:pPr>
      <w:r>
        <w:rPr>
          <w:rFonts w:cs="Times New Roman" w:ascii="Times New Roman" w:hAnsi="Times New Roman"/>
          <w:b/>
          <w:bCs/>
          <w:sz w:val="24"/>
          <w:szCs w:val="24"/>
        </w:rPr>
        <w:t>LOTTO: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L’anno         il giorno       (       ) del mese di          , </w:t>
      </w:r>
      <w:r>
        <w:rPr>
          <w:rFonts w:cs="Times New Roman" w:ascii="Times New Roman" w:hAnsi="Times New Roman"/>
          <w:sz w:val="24"/>
          <w:szCs w:val="24"/>
        </w:rPr>
        <w:t>in Oria, presso la Casa Comunale, dinanzi a me Dr.       , Segretario Generale del Comune di Oria, domiciliato per la mia carica presso la sede del Palazzo Municipale e legalmente autorizzato a rogare in forma pubblica amministrativa gli atti nei quali il Comune è parte, ai sensi dell’art. 97 comma 4 lett. c) del D.Lgs 18.08.2000 n° 267 (T.U.E.L.), senza l’assistenza dei testimoni per avervi i comparenti, d’accordo fra loro e con il mio consenso espressamente rinunciato, sono presenti i Signor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 una parte: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                   , </w:t>
      </w:r>
      <w:r>
        <w:rPr>
          <w:rFonts w:cs="Times New Roman" w:ascii="Times New Roman" w:hAnsi="Times New Roman"/>
          <w:bCs/>
          <w:sz w:val="24"/>
          <w:szCs w:val="24"/>
        </w:rPr>
        <w:t>nato 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il        , il</w:t>
      </w:r>
      <w:r>
        <w:rPr>
          <w:rFonts w:cs="Times New Roman" w:ascii="Times New Roman" w:hAnsi="Times New Roman"/>
          <w:sz w:val="24"/>
          <w:szCs w:val="24"/>
        </w:rPr>
        <w:t xml:space="preserve"> quale interviene al presente atto in nome e per conto del Comune di Oria, C.F.: 80001550740, nella sua qualità di Responsabile del Settore Attività Produttive del Comune di Oria, concedente, che rappresenta, giusto decreto sindacale n.     del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l’altra: ================================================</w:t>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 xml:space="preserve">2)            , nato a                   </w:t>
      </w:r>
      <w:r>
        <w:rPr>
          <w:rFonts w:cs="Times New Roman" w:ascii="Times New Roman" w:hAnsi="Times New Roman"/>
          <w:sz w:val="24"/>
          <w:szCs w:val="24"/>
        </w:rPr>
        <w:t xml:space="preserve"> il              , residente       in Via          Codice Fiscale:                  , </w:t>
      </w:r>
      <w:r>
        <w:rPr>
          <w:rFonts w:cs="Times New Roman" w:ascii="Times New Roman" w:hAnsi="Times New Roman"/>
          <w:bCs/>
          <w:sz w:val="24"/>
          <w:szCs w:val="24"/>
        </w:rPr>
        <w:t xml:space="preserve">la quale interviene in qualità di Legale rappresentante della Ditta            , con sede legale in            in via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Normal"/>
        <w:autoSpaceDE w:val="false"/>
        <w:jc w:val="both"/>
        <w:rPr/>
      </w:pPr>
      <w:r>
        <w:rPr>
          <w:rFonts w:cs="Times New Roman" w:ascii="Times New Roman" w:hAnsi="Times New Roman"/>
          <w:sz w:val="24"/>
          <w:szCs w:val="24"/>
        </w:rPr>
        <w:t>- il Comune di Oria (in seguito indicato semplicemente come “il Comune”) è provvisto di un Piano per Insediamenti Produttivi, adottato con Delibera del C.C. n. 25 del 24.06.1980, vistata dal CO.RE.CO nella seduta del 16.07.1980 al n. 19378 ed approvato in via definitiva con deliberazione della Giunta Regionale n. 1267 del 15.02.198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on successiva delibera del Consiglio Comunale n. 32 del 05.07.2000, fu approvata in via definitiva il progetto di variante generale al medesimo P.I.P. ubicato alla contrada “Salinel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on deliberazione del Consiglio Comunale n. 36 del 28.11.2008, venne approvato il nuovo regolamento per la cessione dei lotti per l’esercizio dell’attività in zona PI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on deliberazione di Giunta Comunale n. 142 del 24.09.2021 è stato approvato lo schema di bando pubblico per l’assegnazione di aree produttive ubicate nell’area P.I.P. per la realizzazione di iniziative produttive;</w:t>
      </w:r>
    </w:p>
    <w:p>
      <w:pPr>
        <w:pStyle w:val="Normal"/>
        <w:autoSpaceDE w:val="false"/>
        <w:jc w:val="both"/>
        <w:rPr/>
      </w:pPr>
      <w:r>
        <w:rPr>
          <w:rFonts w:cs="Times New Roman" w:ascii="Times New Roman" w:hAnsi="Times New Roman"/>
          <w:sz w:val="24"/>
          <w:szCs w:val="24"/>
        </w:rPr>
        <w:t>- con determinazione n.     del    competente responsabile del settore si è provveduto all’assegnazione dei lotti in questione alle ditte partecipa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on determinazione dirigenziale del Responsabile del II Settore “Attività Produttive e SUAP” n.       del ……., il Comune ha assegnato alla Società ……… il lotto della zona PIP contrassegnato con il n. …… avente una superficie catastale di mq.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la predetta area è nella piena disponibilità del Comune a seguito di acquisizione dell’intera area PIP, dell’estensione di complessivi ha 23 (ventitrè) are 44 (quarantaquattro) e centiare 49 (quarantanove), avvenuta con atto di compravendita del dott. Vincenzo Raiola  notaio in Francavilla Fontana (BR), Repertorio n. 2371/Raccolta 795 del 27.07.1989, registrato a Brindisi il 14.08.1989 al n. 1901 e trascritto a Brindisi in data 25.08.1989 al n. 11775 del registro generale e al n. 18223 del registro particolare ed atto di frazionamento prot. n. BR0139119 approvato il 18.01.2007;</w:t>
      </w:r>
    </w:p>
    <w:p>
      <w:pPr>
        <w:pStyle w:val="Normal"/>
        <w:autoSpaceDE w:val="false"/>
        <w:jc w:val="both"/>
        <w:rPr/>
      </w:pPr>
      <w:r>
        <w:rPr>
          <w:rFonts w:cs="Times New Roman" w:ascii="Times New Roman" w:hAnsi="Times New Roman"/>
          <w:sz w:val="24"/>
          <w:szCs w:val="24"/>
        </w:rPr>
        <w:t>- con determinazione del Responsabile del Settore Attività Produttive …. del del           sono stati approvati gli allegati al bando e lo schema di convenzione per l’assegnazione in possesso provvisorio dei lotti in zona PI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UTTO CIO' PREME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ra i comparenti della cui identità personale e qualifica io Segretario rogante sono certo, si conviene e si stipula quanto segue:</w:t>
      </w:r>
    </w:p>
    <w:p>
      <w:pPr>
        <w:pStyle w:val="Normal"/>
        <w:autoSpaceDE w:val="false"/>
        <w:jc w:val="both"/>
        <w:rPr/>
      </w:pPr>
      <w:r>
        <w:rPr>
          <w:rFonts w:cs="Times New Roman" w:ascii="Times New Roman" w:hAnsi="Times New Roman"/>
          <w:b/>
          <w:bCs/>
          <w:sz w:val="24"/>
          <w:szCs w:val="24"/>
        </w:rPr>
        <w:t xml:space="preserve">ART.1 </w:t>
      </w:r>
      <w:r>
        <w:rPr>
          <w:rFonts w:cs="Times New Roman" w:ascii="Times New Roman" w:hAnsi="Times New Roman"/>
          <w:sz w:val="24"/>
          <w:szCs w:val="24"/>
        </w:rPr>
        <w:t xml:space="preserve">– </w:t>
      </w:r>
      <w:r>
        <w:rPr>
          <w:rFonts w:cs="Times New Roman" w:ascii="Times New Roman" w:hAnsi="Times New Roman"/>
          <w:b/>
          <w:sz w:val="24"/>
          <w:szCs w:val="24"/>
        </w:rPr>
        <w:t>(Assegnazione del lotto)</w:t>
      </w:r>
    </w:p>
    <w:p>
      <w:pPr>
        <w:pStyle w:val="Normal"/>
        <w:autoSpaceDE w:val="false"/>
        <w:jc w:val="both"/>
        <w:rPr/>
      </w:pPr>
      <w:r>
        <w:rPr>
          <w:rFonts w:cs="Times New Roman" w:ascii="Times New Roman" w:hAnsi="Times New Roman"/>
          <w:sz w:val="24"/>
          <w:szCs w:val="24"/>
        </w:rPr>
        <w:t>Il Comune di Oria come sopra rappresentato, assegna in via provvisoria, alla società/ditta individuale      per mezzo del Rappresentante legale       Sig.         , che accetta,  il possesso temporaneo del lotto di mq.    ricadente nella zona PIP contrassegnato con il numero   , come da stralcio planimetrico allegato alla presente convenzione (All. 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le lotto, confinante con i lotti     –     , è catastalmente così distinto: foglio     p.lla    di are    e centiare    così come risultante dall’atto di frazionamento Protocollo n. BR0139119 presentato il 18.01.2007.</w:t>
      </w:r>
    </w:p>
    <w:p>
      <w:pPr>
        <w:pStyle w:val="Normal"/>
        <w:autoSpaceDE w:val="false"/>
        <w:jc w:val="both"/>
        <w:rPr/>
      </w:pPr>
      <w:r>
        <w:rPr>
          <w:rFonts w:cs="Times New Roman" w:ascii="Times New Roman" w:hAnsi="Times New Roman"/>
          <w:sz w:val="24"/>
          <w:szCs w:val="24"/>
        </w:rPr>
        <w:t>Il possesso del suddetto lotto viene trasferito nello stato di fatto e di diritto in cui si trova e così come pervenuto al Comune, senza che l’assegnatario possa pretendere modifiche, sistemazioni del terreno o eccepire carenze infrastruttu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ssegnazione del lotto, così come sopra individuato, avviene, pertanto, in base all’identificazione dello stesso come risultante dal Piano di Insediamenti Produttivi, approvato con delibera del C.C. n. 25 del 24.06.1980 e secondo quanto risultante dall’atto di frazionamento in precedenza individu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2 (Modalità di utilizzazione del lo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resente convenzione consente all’assegnatario di utilizzare il lotto ai fini edificatori sulla base delle dichiarazioni rese nella domanda di assegn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tto pubblico amministrativo di assegnazione in diritto di proprietà del lotto in questione verrà stipulato non appena l’impianto produttivo sarà ultimato, munito di certificato di agibilità e a condizione che tutte le prescrizioni contenute nella convenzione amministrativa siano state rispetta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stipula dell’atto pubblico di assegnazione nel diritto di proprietà potrà altresì essere fatta anche prima del rilascio del certificato di agibilità; in tal caso nell’atto pubblico di trasferimento sarà inserita una clausola risolutiva con la quale si stabilisce che il mancato rispetto dei termini già stabiliti nella convenzione determinerà la risoluzione dell’atto, con la conseguenza del ritorno di diritto dell’area al patrimonio disponibile comunale con tutte le opere eventualmente già realizzate su di ess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 3 – (Costi e modalità di pagamento)</w:t>
      </w:r>
    </w:p>
    <w:p>
      <w:pPr>
        <w:pStyle w:val="Normal"/>
        <w:autoSpaceDE w:val="false"/>
        <w:jc w:val="both"/>
        <w:rPr/>
      </w:pPr>
      <w:r>
        <w:rPr>
          <w:rFonts w:cs="Times New Roman" w:ascii="Times New Roman" w:hAnsi="Times New Roman"/>
          <w:sz w:val="24"/>
          <w:szCs w:val="24"/>
        </w:rPr>
        <w:t xml:space="preserve">L’importo dovuto dall’assegnatario, quale prezzo del lotto pari a complessivi €      (      /00) è già stato corrisposto al Comune per cui se ne rilascia ampia quietanza (nel caso di versamento pari all’80% vengono inseriti i riferimenti relativi alla fidejussio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lla stipula dell’atto pubblico di trasferimento del diritto di proprietà non si provvederà ad aggiornamenti del prezzo né a conguagli rispetto a quelli stabiliti in sede di gara ed in precedenza riportati nel presente articol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sede di stipula dell’atto pubblico di trasferimento, si provvederà a conguagliare il versamento effettuato in relazione all’effettiva consistenza del lotto trasferito. </w:t>
      </w:r>
    </w:p>
    <w:p>
      <w:pPr>
        <w:pStyle w:val="Normal"/>
        <w:autoSpaceDE w:val="false"/>
        <w:jc w:val="both"/>
        <w:rPr/>
      </w:pPr>
      <w:r>
        <w:rPr>
          <w:rFonts w:cs="Times New Roman" w:ascii="Times New Roman" w:hAnsi="Times New Roman"/>
          <w:b/>
          <w:bCs/>
          <w:sz w:val="24"/>
          <w:szCs w:val="24"/>
        </w:rPr>
        <w:t xml:space="preserve">ART.4 </w:t>
      </w:r>
      <w:r>
        <w:rPr>
          <w:rFonts w:cs="Times New Roman" w:ascii="Times New Roman" w:hAnsi="Times New Roman"/>
          <w:sz w:val="24"/>
          <w:szCs w:val="24"/>
        </w:rPr>
        <w:t xml:space="preserve">– </w:t>
      </w:r>
      <w:r>
        <w:rPr>
          <w:rFonts w:cs="Times New Roman" w:ascii="Times New Roman" w:hAnsi="Times New Roman"/>
          <w:b/>
          <w:sz w:val="24"/>
          <w:szCs w:val="24"/>
        </w:rPr>
        <w:t>(Corresponsione contributo di costru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ssegnatario, al momento del rilascio del permesso di costruire, dovrà corrispondere gli oneri di urbanizzazione per la realizzazione dell’opificio e gli oneri di urbanizzazione ed il costo di costruzione per gli immobili a destinazione abitativa (abitazione del custode), secondo la misura vigente e secondo le modalità previste dalla specifica normativa in materia. L’assegnatario dovrà corrispondere il contributo di costruzione secondo quanto previsto dall’art. 19 del D.P.R. 380/01.</w:t>
      </w:r>
    </w:p>
    <w:p>
      <w:pPr>
        <w:pStyle w:val="Normal"/>
        <w:autoSpaceDE w:val="false"/>
        <w:jc w:val="both"/>
        <w:rPr/>
      </w:pPr>
      <w:r>
        <w:rPr>
          <w:rFonts w:cs="Times New Roman" w:ascii="Times New Roman" w:hAnsi="Times New Roman"/>
          <w:b/>
          <w:sz w:val="24"/>
          <w:szCs w:val="24"/>
        </w:rPr>
        <w:t>ART. 5 – (Obblighi dell’assegnatario)</w:t>
      </w:r>
    </w:p>
    <w:p>
      <w:pPr>
        <w:pStyle w:val="Normal"/>
        <w:autoSpaceDE w:val="false"/>
        <w:jc w:val="both"/>
        <w:rPr/>
      </w:pPr>
      <w:r>
        <w:rPr>
          <w:rFonts w:cs="Times New Roman" w:ascii="Times New Roman" w:hAnsi="Times New Roman"/>
          <w:sz w:val="24"/>
          <w:szCs w:val="24"/>
        </w:rPr>
        <w:t xml:space="preserve">L’assegnazione, in via provvisoria del possesso temporaneo del lotto in precedenza specificato, avviene nello stato di fatto e di diritto in cui lo stesso si trova, così come pervenuto al Comu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ssegnatario, pertanto dovrà:</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Realizzare sull’area assegnata in conformità alle prescrizioni del PIP, l’opificio con divieto di costruzione degli immobili a destinazione abitativa (abitazione custode) prima della realizzazione di quelli da adibire a struttura produttiva;</w:t>
      </w:r>
    </w:p>
    <w:p>
      <w:pPr>
        <w:pStyle w:val="Normal"/>
        <w:numPr>
          <w:ilvl w:val="0"/>
          <w:numId w:val="2"/>
        </w:numPr>
        <w:autoSpaceDE w:val="false"/>
        <w:jc w:val="both"/>
        <w:rPr/>
      </w:pPr>
      <w:r>
        <w:rPr>
          <w:rFonts w:cs="Times New Roman" w:ascii="Times New Roman" w:hAnsi="Times New Roman"/>
          <w:sz w:val="24"/>
          <w:szCs w:val="24"/>
        </w:rPr>
        <w:t>Presentare entro 4 (quattro) mesi dalla data della firma della presente convenzione, una domanda unica con la quale chiede l’approvazione di ogni atto, comunque denominato, necessario alla realizzazione ed entrata in funzione dell’impianto produttivo che intende attivare (art. 6 del D.P.R. 447/98);</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Ritirare l’autorizzazione unica, a valere come permesso di costruire, entro 30 gg. dalla data di notifica del parere favorevole al rilascio della medesima;</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niziare i lavori, tassativamente, entro il termine di un anno dalla data di rilascio dell’Autorizzazione Unica; i lavori risulteranno iniziati quando saranno poste in essere consistenti opere di fondazione a seguito di accertamenti da parte dell’Ufficio Tecnico Comunal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 lavori medesimi, comunque, non potranno avere inizio se non a seguito del picchettamento dell’area assegnata e dell’individuazione degli allineamenti da parte dell’Ufficio Tecnico Comunal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Ultimare i lavori, tassativamente, entro il termine di 3 (tre) anni dalla data di rilascio della Autorizzazione Unica, salvo il verificarsi di imprevedibili cause di forza maggiore, indipendenti dalla volontà dell’assegnatario, e subordinatamente ad espresso provvedimento di proroga emesso dal Responsabile del S.U.A.P., sentito il Responsabile dell’U.T.C., su tempestiva domanda da parte dell’assegnatario. I lavori risulteranno ultimati quando a seguito di accertamenti da parte degli uffici competenti, sarà rilasciato il certificato di agibilità. In ogni caso, il certificato di agibilità dell’immobile dovrà essere conseguito entro il termine dei tre anni dalla data del rilascio dell’Autorizzazione Unica, a valere quale permesso di costruire. In caso di mancato rispetto del suddetto termine si procederà ai sensi di quanto previsto dall’art. 9 del Regolamento per la cessione dei lotti e per l’esercizio di attività in zona P.I.P., previa determinazione del Responsabile del S.U.A.P.;</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Rispettare, rigorosamente, i tempi e gli impegni dichiarati nella domanda di assegnazione, pena la revoca del diritto acquisito, con l’eccezione della fattispecie di proroga disciplinata nella precedente lettera e), compatibilmente con le previsioni normative in materia urbanistica e/o contenute in norme speciali. Detti tempi ed impegni risultano infatti vincolanti in quanto oggetto di attribuzioni di punteggio in fase di assegnazione del lotto e perciò dovranno necessariamente essere previsti nella convenzion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d avviare l’attività produttiva entro 6 (sei) mesi dal rilascio del certificato di agibilità</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 6 – (Cessione d’immobi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eguito della stipula dell’atto pubblico per il passaggio in proprietà di cui al precedente art. 2, l’acquirente o i suoi aventi causa non potranno alienare, neanche attraverso cessione dell’azienda o di un suo ramo, l’area acquisita o il complesso produttivo, costituito dal suolo e dagli edifici su di esso insistenti, per un periodo di dieci anni dalla data del rilascio del certificato di agibi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corso il periodo di cui sopra, l’acquirente o i suoi aventi causa potranno procedere all’alienazione parziale o totale degli immobili stessi in favore di soggetti che abbiano i requisiti per poter ottenere aree in zona PIP, previo nulla osta del S.U.A.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caso di trasferimento dell’area o dell’immobile per successione mortis causa o nel caso in cui l’acquirente intende cedere l’immobile al figlio o parente in linea retta fino al 2° grado, il trasferimento stesso non soggiace alle clausole, limitazioni e procedure di cui sopra a condizione che i soggetti aventi causa abbiano i requisiti per poter ottenere aree in zona PIP e previo nulla osta del S.U.A.P.</w:t>
      </w:r>
    </w:p>
    <w:p>
      <w:pPr>
        <w:pStyle w:val="Normal"/>
        <w:autoSpaceDE w:val="false"/>
        <w:jc w:val="both"/>
        <w:rPr/>
      </w:pPr>
      <w:r>
        <w:rPr>
          <w:rFonts w:cs="Times New Roman" w:ascii="Times New Roman" w:hAnsi="Times New Roman"/>
          <w:sz w:val="24"/>
          <w:szCs w:val="24"/>
        </w:rPr>
        <w:t>Il complesso produttivo costituito dal suolo e dagli edifici su di esso insistenti, decorsi 5 anni dal rilascio del certificato di agibilità e previo nulla osta del S.U.A.P., possono essere oggetto di contratto di fitto di azienda verso i soggetti che abbiano i requisiti per poter ottenere aree in zona PI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alora l’impresa assegnataria sia impossibilitata alla prosecuzione della propria attività produttiva prima che sia decorso il termine di cui al punto 1) ovvero al punto 4) del presente articolo, dovrà informare tempestivamente il S.U.A.P. precisando le intenzioni circa la destinazione che si intende dare all’intero complesso produttivo (terreno e manufatti edili su di esso insistenti). Nell’ipotesi di proposta di alienazione prima del decennio ovvero di affitto di azienda prima del quinquennio ad altro soggetto, con riferimento a quest’ultimo, dovrà pervenire al S.U.A.P. la documentazione amministrativa prevista all’art. 4 del Regolamento per la cessione dei lotti e dell’esercizio di attività in zona PIP. Il Responsabile del SUAP, previa istruttoria volta ad accertare la peculiarità della fattispecie, la significatività delle motivazioni addotte dal proprietario del lotto e l’impossibilità di una diversa soluzione, potrà autorizzare la cessione o il fitto di azienda in deroga al disposto dei punti 1) e 4) del presente artico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arà tassativamente vietata l’alienazione dell’abitazione del custode se non unitamente all’intero complesso aziendal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7 – (Risoluzione contrattuale per inadempimento – Rinu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nosservanza degli obblighi inerenti i termini di inizio e di ultimazione dei lavori di costruzione, nonché di avvio dell’attività produttiva, ovvero la rinuncia dell’attività di assegnatario comporteranno la risoluzione di diritto della convenzione con conseguente retrocessione della disponibilità del bene in favore del Comune e decadenza dal diritto di assegn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risoluzione comporterà la corresponsione di un indennizzo in favore dell’assegnatario pari al 70% del costo dell’area, nonché al 90% del valore del manufatto come stimato dall’Ufficio Tecnico Comu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alora entro un anno dalla stipula della convenzione l’assegnatario rinunci espressamente al lotto, il Comune restituirà una somma pari al 80% degli importi fino ad allora introitati, trattenendo il 20% a titolo di penale; qualora la rinuncia sia manifestata oltre il termine di cui al periodo precedente ed entro il termine di cui al punto 1) del presente articolo, il Comune restituirà una somma pari al 60% degli importi fino ad allora introitati, trattenendo il 40% a titolo di pe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ogni caso, le somme di cui ai precedenti commi 2) e 3) verranno liquidate dal Comune solo dopo che il lotto verrà nuovamente assegnato e, comunque, limitatamente al costo dell’area, entro dodici mesi dalla rinuncia o dalla risolu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 caso in cui, nell’ipotesi di risoluzione o rinuncia, non sia possibile utilizzare gli insediamenti insistenti sul lotto in tutto o in parte, l’Amministrazione Comunale non dovrà riconoscere alcun risarcimento o indennizzo all’impresa assegnataria, riservandosi di addebitare alla stessa eventuali oneri di demolizione necessari per la messa in sicurezza dei luoghi e/o il riutilizzo del lo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alora insorgano controversie in ordine alla quantificazione dell’indennizzo circa il valore dell’eventuale manufatto di cui al precedente secondo comma, ovvero alla circostanza richiamata al precedente quinto comma, la questione sarà sottoposta ad apposita Commissione di Conciliazione. La stessa sarà composta dal responsabile dell’ufficio tecnico comunale, da un tecnico di fiducia del concessionario e da un tecnico (ingegnere, architetto o geometra con almeno 10 (dieci) anni di anzianità di iscrizione al relativo albo scelto a sorte, alla presenza delle parti, tra una rosa di 20 (venti) nominativi indicati dall’Ordine Professionale di rifer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 la sottoscrizione della presente convenzione l’assegnatario rinuncia espressamente ad adire, in caso di controversie, l’Autorità Giudiziaria, aderendo alla costituzione della Commissione di Conciliazio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 8 – (Nullità degli atti compiuti in violazione alla conven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li atti di cessione, trasferimento o costituzione di diritti, compiuti in violazione a quanto previsto nella presente convenzione saranno nulli e tale nullità comporterà la risoluzione di diritto dell’atto di cessione delle aree con le conseguenze di cui al precedente art. 7.</w:t>
      </w:r>
    </w:p>
    <w:p>
      <w:pPr>
        <w:pStyle w:val="Normal"/>
        <w:autoSpaceDE w:val="false"/>
        <w:jc w:val="both"/>
        <w:rPr/>
      </w:pPr>
      <w:r>
        <w:rPr>
          <w:rFonts w:cs="Times New Roman" w:ascii="Times New Roman" w:hAnsi="Times New Roman"/>
          <w:b/>
          <w:sz w:val="24"/>
          <w:szCs w:val="24"/>
        </w:rPr>
        <w:t>Art. 9- (Spese contrattu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spese contrattuali e consequenziali (spese di registrazione, bolli, diritti di segreteria, ecc., nessuna esclusa) relative alla stipula della presente convenzione e quelle successive relative al contratto di cessione in proprietà del lotto (ed eventualmente di retrocessione) sono a totale carico dell’assegnatari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 10 (Rinv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r tutto quanto non previsto nella presente convenzione, si fa espresso rinvio a quanto stabilito nel vigente Regolamento per la cessione dei lotti e per l’esercizio dell’attività in zona P.I.P., a quanto contenuto negli atti di gara per l’assegnazione dei lotti, alla vigente normativa urbanistica in materia ed altresì alle norme del codice civil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 11 (Registr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resente convenzione è sottoposta a registrazione a tassa fissa, ai sensi dell’art. 3, commi da 60 a 65 della legge 23.12.1996, n. 662.</w:t>
      </w:r>
    </w:p>
    <w:p>
      <w:pPr>
        <w:pStyle w:val="Normal"/>
        <w:autoSpaceDE w:val="false"/>
        <w:jc w:val="both"/>
        <w:rPr/>
      </w:pPr>
      <w:r>
        <w:rPr>
          <w:rFonts w:cs="Times New Roman" w:ascii="Times New Roman" w:hAnsi="Times New Roman"/>
          <w:sz w:val="24"/>
          <w:szCs w:val="24"/>
        </w:rPr>
        <w:t>La presente convenzione redatta su n.     facciate di foglio, oltre quanto della     , viene letta alle parti intervenute le quali, riconosciuta conforme a quanto stabilito dall’Amministrazione Comunale in materia ed altresì alla loro espressa volontà, la sottoscrivono, unitamente a me Ufficiale rogante così come segu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Ditta</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r l’amministrazione Comunale</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Segretario Generale</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BodyText2">
    <w:name w:val="Body Text 2"/>
    <w:basedOn w:val="Normal"/>
    <w:qFormat/>
    <w:pPr>
      <w:widowControl/>
      <w:overflowPunct w:val="false"/>
      <w:autoSpaceDE w:val="false"/>
      <w:spacing w:lineRule="exact" w:line="566"/>
      <w:ind w:firstLine="426"/>
      <w:jc w:val="both"/>
      <w:textAlignment w:val="baseline"/>
    </w:pPr>
    <w:rPr>
      <w:rFonts w:ascii="Times New Roman" w:hAnsi="Times New Roman" w:cs="Times New Roman"/>
      <w:sz w:val="22"/>
      <w:lang w:bidi="ar-SA"/>
    </w:rPr>
  </w:style>
  <w:style w:type="paragraph" w:styleId="BodyTextIndent2">
    <w:name w:val="Body Text Indent 2"/>
    <w:basedOn w:val="Normal"/>
    <w:qFormat/>
    <w:pPr>
      <w:widowControl/>
      <w:overflowPunct w:val="false"/>
      <w:autoSpaceDE w:val="false"/>
      <w:spacing w:lineRule="exact" w:line="566"/>
      <w:ind w:firstLine="567"/>
      <w:jc w:val="both"/>
      <w:textAlignment w:val="baseline"/>
    </w:pPr>
    <w:rPr>
      <w:rFonts w:ascii="Times New Roman" w:hAnsi="Times New Roman" w:cs="Times New Roman"/>
      <w:sz w:val="22"/>
      <w:lang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Times New Roman" w:cs="Times New Roman"/>
      <w:sz w:val="22"/>
      <w:szCs w:val="22"/>
      <w:lang w:bidi="ar-SA"/>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9:00Z</dcterms:created>
  <dc:creator>Michele</dc:creator>
  <dc:description/>
  <cp:keywords/>
  <dc:language>en-US</dc:language>
  <cp:lastModifiedBy>Utente</cp:lastModifiedBy>
  <cp:lastPrinted>2017-07-28T12:17:00Z</cp:lastPrinted>
  <dcterms:modified xsi:type="dcterms:W3CDTF">2021-10-12T07:36:00Z</dcterms:modified>
  <cp:revision>18</cp:revision>
  <dc:subject/>
  <dc:title>MODELLO USO BOLLO</dc:title>
</cp:coreProperties>
</file>