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ollo come per legge 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esponsabile del Servizio del II Settore del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Ori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Epitaffio, s.n.c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024 ORIA (BR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 protocollo.comune.oria@pec.rupar.puglia.it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manda per la concessione in proprietà di lotto in zona PIP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TI SULL’IMPRESA RICHIEDENTE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1 Denominazione: ____________________ forma giuridica 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2 Codice fiscale ____________________ partita IVA 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3 Sede legale in __________________________________ prov_______ CAP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n. civ. ____ tel. _____________ pec 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4 Sede amministrativa in _______________________________________ prov. ___ CAP 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 n. civ. ____ tel. ________________________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5 Legale rappresentante e qualifica 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6 Soggetti nei confronti dei quali è prevista l’apposita certificazione dalla vigente normativa antimafi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2"/>
        <w:gridCol w:w="31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E DATA DI NASCITA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0 Iscrizione alla C.C.I.A.A. di _______________________________________________ al n. ________________ dal 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A.11 Iscrizione presso il reg. Imprese di ______________________________________ al n. ____ dal 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!2. Iscrizione all’Albo delle Società cooperative al n. ______________________ dal 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3 Composizione societaria dell’impres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ta IVA o 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delle quote (precisare se socio accomandante o accomandatario nel caso in cui ricorrano tali condizion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4 L’incaricato dell’impresa per la pratica è il sig. ___________________ tel. 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15 Indirizzo pec per la corrispondenza 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 nato a ___________ il 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alla Via __________________________ , in qualità di </w:t>
      </w:r>
      <w:r>
        <w:rPr>
          <w:rFonts w:cs="Times New Roman" w:ascii="Times New Roman" w:hAnsi="Times New Roman"/>
          <w:i/>
          <w:sz w:val="24"/>
          <w:szCs w:val="24"/>
        </w:rPr>
        <w:t>(barrare la casella di interesse)</w:t>
      </w:r>
    </w:p>
    <w:p>
      <w:pPr>
        <w:pStyle w:val="Normal"/>
        <w:spacing w:lineRule="atLeast" w:line="100" w:before="0" w:after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te legale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to della costituenda società/ditta individual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in nome e per conto della ditta e/o impresa denominata di cui al punto A.1 autorizzata all’esercizio dell’attività di ___________________ con sede sociale in ________________________________ e-mail ordinaria _____________________ pec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 l’iniziativa descritta nella relazione tecnica di impresa, che fa parte integrante della presente domanda, venga concessa l’assegnazione del lotto n. __________ nell’ambito del P.I.P. di codesto Comune, riveniente dal prospetto di cui all’art. 2 del Bando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dicano le preferenze in ordine di gradimento decrescente in caso di non disponibilità del lotto sopra indicato.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tto n.___________ (medesimo n. di sopra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to n ___________(alternativa)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al fine, consapevole della responsabilità penale cui può andare incontro in caso di dichiarazioni mendaci, ai sensi e per gli effetti dell’articoli 38-46 e 47 del D.P.R. 28-12-2000, n 445, 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che il richiedente/titolare/legale rappresentante della ditta istante non ha riportato condanne penali e di non essere destinatario di provvedimenti che riguardano l’applicazione di misure di prevenzione, di decisioni civili e di provvedimenti amministrativi iscritti nel casellario giudiziale ai sensi delle vigenti normative e di non essere a conoscenza di essere sottoposti a procedimenti penali; </w:t>
      </w:r>
    </w:p>
    <w:p>
      <w:pPr>
        <w:pStyle w:val="ListParagraph"/>
        <w:spacing w:lineRule="auto" w:line="360" w:before="0" w:after="2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e il Richiedente/titolare e/o i soci dell’impresa, hanno la capacità di contrattare con la pubblica amministrazione, non avendo riportato condanne penali che incidano su tale capacità. La dichiarazione è riferita alle seguenti figure:</w:t>
      </w:r>
    </w:p>
    <w:p>
      <w:pPr>
        <w:pStyle w:val="ListParagraph"/>
        <w:spacing w:lineRule="auto" w:line="360" w:before="0" w:after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titolare e direttore tecnico (sig __________________, nato a _________________ il ________________, residente a ______________ via ____________ c.f.: _____________), se esiste per le imprese individuali; </w:t>
      </w:r>
    </w:p>
    <w:p>
      <w:pPr>
        <w:pStyle w:val="ListParagraph"/>
        <w:spacing w:lineRule="auto" w:line="360" w:before="0" w:after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l legale rappresentante e da tutti i soci accomandatari, nonché dal direttore tecnico (sig __________________, nato a _________________ il ________________, residente a ______________ via ____________ c.f.: _____________),, se l’impresa è una società in nome collettivo; </w:t>
      </w:r>
    </w:p>
    <w:p>
      <w:pPr>
        <w:pStyle w:val="ListParagraph"/>
        <w:spacing w:lineRule="auto" w:line="360" w:before="0" w:after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al legale rappresentante e da tutti i soci accomandatari, nonché dal direttore tecnico (sig __________________, nato a _________________ il ________________, residente a ______________ via ____________ c.f.: _____________), se l’impresa è una società in accomandita; </w:t>
      </w:r>
    </w:p>
    <w:p>
      <w:pPr>
        <w:pStyle w:val="ListParagraph"/>
        <w:spacing w:lineRule="auto" w:line="36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tutti i soci per le società cooperative e dal legale rappresentante per le società di capitali, per le s.r.l. e per le s.p.a.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he l’impresa è nel pieno e libero esercizio dei propri diritti, non essendo in stato di fallimento, concordato preventivo, amministrazione controllata o straordinaria, liquidazione coatta amministrativa o volontaria, verificate nel quinquennio antecedente la data di presentazione della domanda; </w:t>
      </w:r>
    </w:p>
    <w:p>
      <w:pPr>
        <w:pStyle w:val="Normal"/>
        <w:spacing w:lineRule="atLeast" w:line="100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he il richiedente/titolare e/o i soci dell’impresa sono a conoscenza della normativa applicabile di settore, del regolamento comunale per l’esercizio dell’attività in zona P.I.P., del contenuto dello schema di convenzione e del bando;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he il richiedente/titolare e/o i soci dell’impresa sono a conoscenza altresì dello stato di fatto e di diritto in cui versano i lotti ed in particolare dell’attuale </w:t>
      </w:r>
      <w:r>
        <w:rPr>
          <w:rFonts w:cs="Times New Roman" w:ascii="Times New Roman" w:hAnsi="Times New Roman"/>
          <w:bCs/>
          <w:sz w:val="24"/>
          <w:szCs w:val="24"/>
        </w:rPr>
        <w:t>dotazione infrastrutturale e di servizi della zona P.I.P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zioni relative al trattamento dei dati personali. </w:t>
      </w:r>
      <w:r>
        <w:rPr>
          <w:rFonts w:cs="Times New Roman" w:ascii="Times New Roman" w:hAnsi="Times New Roman"/>
          <w:sz w:val="24"/>
          <w:szCs w:val="24"/>
        </w:rPr>
        <w:t>Il/La sottoscritto/a, presa visione dell’informativa sul trattamento dei dati personali presente sul sito web istituzionale e negli uffici del Comune di Oria (Titolare del Trattamento, e-mail: attivitaproduttive@comune.oria.br.it, PEC: protocollo.comune.oria@pec.rupar.puglia.it), dichiara di essere informato/a che i dati personali raccolti saranno trattati, anche con strumenti informatici, esclusivamente nell’ambito della richiesta o del procedimento amministrativo per il quale il presente documento viene compilato e da il consenso per il trattamento degli stessi ai fini del procedimento. Il trattamento è necessario per adempiere ad un obbligo legale al quale è soggetto il Comune, nonché per l'esecuzione di un compito di interesse pubblico (ovvero di “rilevante interesse pubblico” nel caso di trattamento di categorie particolari di dati o di dati giudiziari) o connesso all'esercizio di pubblici poteri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l’ufficio protocollo del Comune o il suo Responsabile della Protezione dei Dati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 w:eastAsia="ar-SA" w:bidi="ar-SA"/>
          </w:rPr>
          <w:t>segretario@comune.oria.br.it</w:t>
        </w:r>
      </w:hyperlink>
      <w:r>
        <w:rPr>
          <w:rFonts w:cs="Times New Roman" w:ascii="Times New Roman" w:hAnsi="Times New Roman"/>
          <w:sz w:val="24"/>
          <w:szCs w:val="24"/>
        </w:rPr>
        <w:t>) Per maggiori informazioni sul trattamento dei dati personali consultare l’informativa completa disponibile presso gli uffici del Comune.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Normal"/>
        <w:spacing w:lineRule="atLeast" w:line="100" w:before="0" w:after="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Ad osservare i termini e le modalità di pagamento di cui all’art. 4 del Bando, pena la mancata stipula dell’atto di convenzione; </w:t>
      </w:r>
    </w:p>
    <w:p>
      <w:pPr>
        <w:pStyle w:val="Normal"/>
        <w:spacing w:lineRule="atLeast" w:line="100" w:before="0" w:after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>ad osservare i termini di pagamento di cui sopra consapevole che il mancato rispetto comporta la mancata stipula dell’atto di convenzione e l’incameramento, nelle casse dell’Ente, dell’assegno circolare versato a titolo di cauzione;</w:t>
      </w:r>
    </w:p>
    <w:p>
      <w:pPr>
        <w:pStyle w:val="Normal"/>
        <w:spacing w:lineRule="atLeast" w:line="100" w:before="0" w:after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 riscontrare puntualmente, pena la decadenza della presente domanda, le eventuali richieste del Comune di dati, informazioni e documentazioni, nonché di precisazioni, chiarimenti ed integrazioni in merito agli stessi, ritenuti necessari dal Comune medesimo per il completamento degli accertamenti istruttori; </w:t>
      </w:r>
    </w:p>
    <w:p>
      <w:pPr>
        <w:pStyle w:val="Normal"/>
        <w:spacing w:lineRule="atLeast" w:line="100" w:before="0" w:after="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d operare nel pieno rispetto delle vigenti norme edilizie ed urbanistiche, sul lavoro, sulla prevenzione degli infortuni e sulla salvaguardia dell’ambiente;</w:t>
      </w:r>
    </w:p>
    <w:p>
      <w:pPr>
        <w:pStyle w:val="Normal"/>
        <w:spacing w:lineRule="atLeast" w:line="100" w:before="0" w:after="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 accettare le condizioni previste nel bando di gara, nel regolamento di gestione dei P.I.P. e ogni normativa di settore e a sottoscrivere la convenzione per atto pubblico- amministrativo. 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Ad iscriversi al registro imprese della camera di commercio e/o al registro delle imprese cooperative entro i termini per la stipula della convenzione a pena di decadenza, per le imprese ancora non costituite all’atto della presentazione dell’istanz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>, a pena di esclusione:</w:t>
      </w:r>
    </w:p>
    <w:p>
      <w:pPr>
        <w:pStyle w:val="Normal"/>
        <w:spacing w:lineRule="atLeast" w:line="100" w:before="0" w:after="0"/>
        <w:rPr>
          <w:rStyle w:val="Carpredefinitoparagrafo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bCs/>
          <w:sz w:val="24"/>
          <w:szCs w:val="24"/>
        </w:rPr>
        <w:t>Certificato di iscrizione alla Camera di Commercio in originale (</w:t>
      </w:r>
      <w:r>
        <w:rPr>
          <w:rStyle w:val="Carpredefinitoparagrafo1"/>
          <w:rFonts w:cs="Times New Roman" w:ascii="Times New Roman" w:hAnsi="Times New Roman"/>
          <w:bCs/>
          <w:i/>
          <w:iCs/>
          <w:sz w:val="24"/>
          <w:szCs w:val="24"/>
        </w:rPr>
        <w:t>a pena di esclusione per le sole ditte individuali in esercizio e/o le società comunque costituite</w:t>
      </w:r>
      <w:r>
        <w:rPr>
          <w:rStyle w:val="Carpredefinitoparagrafo1"/>
          <w:rFonts w:cs="Times New Roman" w:ascii="Times New Roman" w:hAnsi="Times New Roman"/>
          <w:bCs/>
          <w:sz w:val="24"/>
          <w:szCs w:val="24"/>
        </w:rPr>
        <w:t>) di data non anteriore a tre mesi rispetto a quella del bando di concorso con l’indicazione della relativa categoria di iscrizione. Inoltre la ditta dovrà certificare di non trovarsi in stato di fallimento, liquidazione, amministrazione controllata, concordato preventivo o qualsiasi altra situazione equivalente secondo la legislazione italiana. Dalla certificazione dovrà anche risultare se procedure di fallimento o di concordato si siano verificate nel quinquennio antecedente la data di presentazione della domanda (certificato sostituibile con autocertificazion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to di iscrizione all’Albo delle Società Cooperative, per le cooperative, oltre al certificato di cui alla precedente lettera a) (certificato sostituibile con autocertificazion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zione tecnico-descrittiva dell’intervento che si intende realizzare contenente :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escrizione dell’impresa, l’oggetto sociale, il campo di attività.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sintesi dell’iniziativa che si intende realizzare che, in ogni caso deve avere carattere continuativo e non stagionale.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descrizione del processo produttivo attuale e/o di quello conseguente all’investimento proposto ed eventuali collegamenti ed integrazioni tra i due.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li investimenti previsti espressi in Euro ed al netto di I.V.A. </w:t>
      </w:r>
    </w:p>
    <w:p>
      <w:pPr>
        <w:pStyle w:val="Normal"/>
        <w:spacing w:lineRule="atLeast" w:line="100" w:before="0" w:after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zazione del lavoro (struttura e dimensionamento del personale e relativa evoluzione dell’anno di avvio dell’investimento fino all’esercizio di regime).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izione del ciclo produttivo relativamente agli scarti di lavorazione, scarichi e misure antinquinamento adottate. </w:t>
      </w:r>
    </w:p>
    <w:p>
      <w:pPr>
        <w:pStyle w:val="Normal"/>
        <w:spacing w:lineRule="atLeast" w:line="100" w:before="0" w:after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l numero dei dipendenti a tempo pieno già occupati (nel caso di attività già in corso) e/o l’incremento occupazionale “a regime” scaturente dalla realizzanda iniziativa (“a regime” deve intendersi entro un anno dalla data di ultimazione dei lavori).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si e tempi di realizzazione dell’intervento.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centivi e agevolazioni ottenuti, già richiesti o da richiedere ai sensi della normativa vigente.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risorse finanziarie interne ed esterne, già acquisite o da richiedere, e capacità di accesso; piano finanziario per la copertura dei fabbisogni derivanti dalla realizzazione dell’intervento. </w:t>
      </w:r>
    </w:p>
    <w:p>
      <w:pPr>
        <w:pStyle w:val="Normal"/>
        <w:spacing w:lineRule="atLeast" w:line="100" w:before="0" w:after="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ssegno circolare non trasferibile di paria al 5% del valore del lotto intestato al Comune di Oria.; </w:t>
      </w:r>
    </w:p>
    <w:p>
      <w:pPr>
        <w:pStyle w:val="Normal"/>
        <w:spacing w:lineRule="atLeast" w:line="100" w:before="0" w:after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otocopia di un documento di identità del soggetto richiedente, in corso di validità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.B.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I documenti di cui alle precedenti punti 1) e 2) potranno essere sostituiti da autocertificazioni prodotte nelle forme di legge dal titolare della ditta o dal rappresentante legale della società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gli allegati di cui ai punti g, h, j, k dell’articolo 1 del bando (modalità di presentazione della domanda) non sono richiesti per coloro che utilizzino la modulistica predisposta dall’uffici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color w:val="FF0000"/>
      </w:rPr>
    </w:pPr>
    <w:r>
      <w:rPr>
        <w:color w:val="FF0000"/>
      </w:rPr>
      <w:t>Città di Oria (Br) – II Settore Attività produttive e Suap – domanda per l’assegnazione lotti zona P.I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1;Times New Roman"/>
      <w:color w:val="auto"/>
      <w:kern w:val="2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tichetta1">
    <w:name w:val="etichetta1"/>
    <w:qFormat/>
    <w:rPr>
      <w:rFonts w:ascii="Verdana" w:hAnsi="Verdana" w:cs="Verdana"/>
      <w:b w:val="false"/>
      <w:bCs w:val="false"/>
      <w:sz w:val="18"/>
      <w:szCs w:val="18"/>
    </w:rPr>
  </w:style>
  <w:style w:type="character" w:styleId="IntestazioneCarattere1">
    <w:name w:val="Intestazione Carattere1"/>
    <w:basedOn w:val="DefaultParagraphFont"/>
    <w:qFormat/>
    <w:rPr/>
  </w:style>
  <w:style w:type="character" w:styleId="PidipaginaCarattere1">
    <w:name w:val="Piè di pagina Caratter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1">
    <w:name w:val="s1"/>
    <w:qFormat/>
    <w:rPr>
      <w:rFonts w:ascii="Wingdings" w:hAnsi="Wingdings" w:cs="Wingdings"/>
      <w:sz w:val="17"/>
      <w:szCs w:val="17"/>
    </w:rPr>
  </w:style>
  <w:style w:type="character" w:styleId="S2">
    <w:name w:val="s2"/>
    <w:qFormat/>
    <w:rPr>
      <w:rFonts w:ascii="Calibri" w:hAnsi="Calibri" w:cs="Calibri"/>
      <w:sz w:val="19"/>
      <w:szCs w:val="19"/>
    </w:rPr>
  </w:style>
  <w:style w:type="character" w:styleId="S3">
    <w:name w:val="s3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1;Times New Roman"/>
      <w:color w:val="auto"/>
      <w:kern w:val="2"/>
      <w:sz w:val="22"/>
      <w:szCs w:val="22"/>
      <w:lang w:val="it-IT" w:bidi="ar-SA" w:eastAsia="zh-CN"/>
    </w:rPr>
  </w:style>
  <w:style w:type="paragraph" w:styleId="Elenco1">
    <w:name w:val="Elenco1"/>
    <w:basedOn w:val="TextBody"/>
    <w:qFormat/>
    <w:pPr>
      <w:numPr>
        <w:ilvl w:val="0"/>
        <w:numId w:val="0"/>
      </w:numPr>
      <w:ind w:hanging="0"/>
    </w:pPr>
    <w:rPr>
      <w:rFonts w:cs="Lucida Sans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cs="Calibri"/>
    </w:rPr>
  </w:style>
  <w:style w:type="paragraph" w:styleId="Pidipagina1">
    <w:name w:val="Piè di pagina1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cs="Calibri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Paragrafoelenco1">
    <w:name w:val="Paragrafo elenco1"/>
    <w:basedOn w:val="Normale1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P1">
    <w:name w:val="p1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Arial Narrow" w:hAnsi="Arial Narrow" w:cs="Times New Roman"/>
      <w:kern w:val="2"/>
      <w:sz w:val="17"/>
      <w:szCs w:val="17"/>
    </w:rPr>
  </w:style>
  <w:style w:type="paragraph" w:styleId="P2">
    <w:name w:val="p2"/>
    <w:basedOn w:val="Normal"/>
    <w:qFormat/>
    <w:pPr>
      <w:widowControl/>
      <w:numPr>
        <w:ilvl w:val="0"/>
        <w:numId w:val="0"/>
      </w:numPr>
      <w:spacing w:lineRule="atLeast" w:line="100" w:before="0" w:after="21"/>
      <w:ind w:hanging="0"/>
    </w:pPr>
    <w:rPr>
      <w:rFonts w:cs="Times New Roman"/>
      <w:kern w:val="2"/>
      <w:sz w:val="20"/>
      <w:szCs w:val="20"/>
    </w:rPr>
  </w:style>
  <w:style w:type="paragraph" w:styleId="P3">
    <w:name w:val="p3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cs="Times New Roman"/>
      <w:kern w:val="2"/>
      <w:sz w:val="14"/>
      <w:szCs w:val="14"/>
    </w:rPr>
  </w:style>
  <w:style w:type="paragraph" w:styleId="P4">
    <w:name w:val="p4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kern w:val="2"/>
      <w:sz w:val="15"/>
      <w:szCs w:val="15"/>
    </w:rPr>
  </w:style>
  <w:style w:type="paragraph" w:styleId="P5">
    <w:name w:val="p5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cs="Times New Roman"/>
      <w:kern w:val="2"/>
      <w:sz w:val="18"/>
      <w:szCs w:val="18"/>
    </w:rPr>
  </w:style>
  <w:style w:type="paragraph" w:styleId="P6">
    <w:name w:val="p6"/>
    <w:basedOn w:val="Normal"/>
    <w:qFormat/>
    <w:pPr>
      <w:widowControl/>
      <w:numPr>
        <w:ilvl w:val="0"/>
        <w:numId w:val="0"/>
      </w:numPr>
      <w:spacing w:lineRule="atLeast" w:line="100" w:before="0" w:after="29"/>
      <w:ind w:hanging="0"/>
    </w:pPr>
    <w:rPr>
      <w:rFonts w:cs="Times New Roman"/>
      <w:kern w:val="2"/>
      <w:sz w:val="20"/>
      <w:szCs w:val="20"/>
    </w:rPr>
  </w:style>
  <w:style w:type="paragraph" w:styleId="P7">
    <w:name w:val="p7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8">
    <w:name w:val="p8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kern w:val="2"/>
      <w:sz w:val="19"/>
      <w:szCs w:val="19"/>
    </w:rPr>
  </w:style>
  <w:style w:type="paragraph" w:styleId="P9">
    <w:name w:val="p9"/>
    <w:basedOn w:val="Normal"/>
    <w:qFormat/>
    <w:pPr>
      <w:widowControl/>
      <w:numPr>
        <w:ilvl w:val="0"/>
        <w:numId w:val="0"/>
      </w:numPr>
      <w:spacing w:lineRule="atLeast" w:line="100" w:before="0" w:after="21"/>
      <w:ind w:hanging="0"/>
    </w:pPr>
    <w:rPr>
      <w:rFonts w:ascii="Times New Roman" w:hAnsi="Times New Roman" w:cs="Times New Roman"/>
      <w:kern w:val="2"/>
      <w:sz w:val="17"/>
      <w:szCs w:val="17"/>
    </w:rPr>
  </w:style>
  <w:style w:type="paragraph" w:styleId="P10">
    <w:name w:val="p10"/>
    <w:basedOn w:val="Normal"/>
    <w:qFormat/>
    <w:pPr>
      <w:widowControl/>
      <w:numPr>
        <w:ilvl w:val="0"/>
        <w:numId w:val="0"/>
      </w:numPr>
      <w:spacing w:lineRule="atLeast" w:line="100" w:before="0" w:after="9"/>
      <w:ind w:hanging="0"/>
    </w:pPr>
    <w:rPr>
      <w:rFonts w:ascii="Times New Roman" w:hAnsi="Times New Roman" w:cs="Times New Roman"/>
      <w:kern w:val="2"/>
      <w:sz w:val="17"/>
      <w:szCs w:val="17"/>
    </w:rPr>
  </w:style>
  <w:style w:type="paragraph" w:styleId="P11">
    <w:name w:val="p11"/>
    <w:basedOn w:val="Normal"/>
    <w:qFormat/>
    <w:pPr>
      <w:widowControl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kern w:val="2"/>
      <w:sz w:val="17"/>
      <w:szCs w:val="17"/>
    </w:rPr>
  </w:style>
  <w:style w:type="paragraph" w:styleId="P12">
    <w:name w:val="p12"/>
    <w:basedOn w:val="Normal"/>
    <w:qFormat/>
    <w:pPr>
      <w:widowControl/>
      <w:numPr>
        <w:ilvl w:val="0"/>
        <w:numId w:val="0"/>
      </w:numPr>
      <w:spacing w:lineRule="atLeast" w:line="100" w:before="0" w:after="18"/>
      <w:ind w:hanging="0"/>
    </w:pPr>
    <w:rPr>
      <w:rFonts w:cs="Times New Roman"/>
      <w:kern w:val="2"/>
      <w:sz w:val="19"/>
      <w:szCs w:val="19"/>
    </w:rPr>
  </w:style>
  <w:style w:type="paragraph" w:styleId="P13">
    <w:name w:val="p13"/>
    <w:basedOn w:val="Normal"/>
    <w:qFormat/>
    <w:pPr>
      <w:widowControl/>
      <w:numPr>
        <w:ilvl w:val="0"/>
        <w:numId w:val="0"/>
      </w:numPr>
      <w:spacing w:lineRule="atLeast" w:line="100" w:before="0" w:after="21"/>
      <w:ind w:hanging="0"/>
    </w:pPr>
    <w:rPr>
      <w:rFonts w:cs="Times New Roman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comune.oria.b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26:00Z</dcterms:created>
  <dc:creator>Utente</dc:creator>
  <dc:description/>
  <cp:keywords/>
  <dc:language>en-US</dc:language>
  <cp:lastModifiedBy>Utente</cp:lastModifiedBy>
  <cp:lastPrinted>2021-04-15T09:32:00Z</cp:lastPrinted>
  <dcterms:modified xsi:type="dcterms:W3CDTF">2021-10-14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