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/>
      </w:pPr>
      <w:r>
        <w:rPr/>
        <w:t>In questo file la ditta dovrà inserire l’apposita relazione tecnica, come richiesto dal Bando di gara, all’interno della busta virtuale tecnic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6:03:00Z</dcterms:created>
  <dc:creator>Lenovo User</dc:creator>
  <dc:description/>
  <cp:keywords/>
  <dc:language>en-US</dc:language>
  <cp:lastModifiedBy>Lenovo User</cp:lastModifiedBy>
  <dcterms:modified xsi:type="dcterms:W3CDTF">2018-01-29T16:03:00Z</dcterms:modified>
  <cp:revision>2</cp:revision>
  <dc:subject/>
  <dc:title/>
</cp:coreProperties>
</file>